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КРИТЕРИИ СОРТИРОВКИ МАССИВНОЙ И ПАРКЕТНОЙ ДОСКИ СОБСТВЕННОГО ПРОИЗВОДСТВА, ПРИНЯТЫЕ ФИРМОЙ «</w:t>
      </w:r>
      <w:r>
        <w:rPr>
          <w:rFonts w:cs="Microsoft Sans Serif" w:ascii="Microsoft Sans Serif" w:hAnsi="Microsoft Sans Serif"/>
          <w:lang w:val="en-US"/>
        </w:rPr>
        <w:t>PARKETOFF</w:t>
      </w:r>
      <w:r>
        <w:rPr>
          <w:rFonts w:cs="Microsoft Sans Serif" w:ascii="Microsoft Sans Serif" w:hAnsi="Microsoft Sans Serif"/>
        </w:rPr>
        <w:t>» В КАЧЕСТВЕ БАЗОВЫХ.</w:t>
      </w:r>
    </w:p>
    <w:p>
      <w:pPr>
        <w:pStyle w:val="Normal"/>
        <w:rPr>
          <w:rFonts w:ascii="Microsoft Sans Serif" w:hAnsi="Microsoft Sans Serif" w:cs="Microsoft Sans Serif"/>
          <w:sz w:val="18"/>
          <w:szCs w:val="6"/>
        </w:rPr>
      </w:pPr>
      <w:r>
        <w:rPr>
          <w:rFonts w:cs="Microsoft Sans Serif" w:ascii="Microsoft Sans Serif" w:hAnsi="Microsoft Sans Serif"/>
          <w:sz w:val="18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4"/>
        <w:gridCol w:w="2692"/>
        <w:gridCol w:w="28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Наименование порока древесины, характеристика цвета на лицевой сторон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Вид сортировки Паркет тангенциального распила (категория А ГОСТ 862.1-85) (плоскость разреза на расстоянии от сердцевины или по касательной к годичному слою ствола). Обладает живой, насыщенной текстурой, которая образуется при пересечении годовых слоев благодаря сбегу ствол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Селект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(А; А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Натур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(АВ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Рустик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 xml:space="preserve">(В; С; </w:t>
            </w:r>
            <w:r>
              <w:rPr>
                <w:rFonts w:cs="Microsoft Sans Serif" w:ascii="Microsoft Sans Serif" w:hAnsi="Microsoft Sans Serif"/>
                <w:b/>
                <w:sz w:val="18"/>
                <w:szCs w:val="20"/>
                <w:lang w:val="en-US"/>
              </w:rPr>
              <w:t>D</w:t>
            </w: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 xml:space="preserve">; </w:t>
            </w:r>
            <w:r>
              <w:rPr>
                <w:rFonts w:cs="Microsoft Sans Serif" w:ascii="Microsoft Sans Serif" w:hAnsi="Microsoft Sans Serif"/>
                <w:b/>
                <w:sz w:val="18"/>
                <w:szCs w:val="20"/>
                <w:lang w:val="en-US"/>
              </w:rPr>
              <w:t>DD</w:t>
            </w: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Здоровые светлые и темные сучки, сросшиеся по всему перимет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не более 2-х на планке; светлые диаметром до 8мм, темные – до 5м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пускаются не более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-х на планке; светлые диаметром до 15мм, темные – до 1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То же. Частично сросши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допуск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Допускаются не более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3-х на планке; светлые диаметром до 10мм, темные – до 5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Глаз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светлые и темные до 5м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светлые и темные до 15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Заболо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ется незначительная, не более 1/5 соответствующей длины или ширины пла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ется не более 1/3 соответствующей длины или ширины пл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е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Направление волокон древесины на лицевой поверх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е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е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Свилеватость, зави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Цветовая окра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незначительные изменение цвета и цветовые перепады, не вызванные пороками древес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Допускаются значительные изменение цвета и цветовые перепады, не вызванные порокам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Не учитывается</w:t>
            </w:r>
          </w:p>
        </w:tc>
      </w:tr>
    </w:tbl>
    <w:p>
      <w:pPr>
        <w:pStyle w:val="Heading6"/>
        <w:ind w:firstLine="708"/>
        <w:rPr/>
      </w:pPr>
      <w:r>
        <w:rPr>
          <w:rFonts w:cs="Microsoft Sans Serif" w:ascii="Microsoft Sans Serif" w:hAnsi="Microsoft Sans Serif"/>
          <w:b w:val="false"/>
          <w:sz w:val="18"/>
          <w:szCs w:val="20"/>
        </w:rPr>
        <w:t xml:space="preserve">На лицевой стороне массивных планок всех видов сортировки </w:t>
      </w:r>
      <w:r>
        <w:rPr>
          <w:rFonts w:cs="Microsoft Sans Serif" w:ascii="Microsoft Sans Serif" w:hAnsi="Microsoft Sans Serif"/>
          <w:sz w:val="18"/>
          <w:szCs w:val="20"/>
        </w:rPr>
        <w:t>не допускаются</w:t>
      </w:r>
      <w:r>
        <w:rPr>
          <w:rFonts w:cs="Microsoft Sans Serif" w:ascii="Microsoft Sans Serif" w:hAnsi="Microsoft Sans Serif"/>
          <w:b w:val="false"/>
          <w:sz w:val="18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  <w:t>- сучки не сросшиеся;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  <w:t>- сучки с трещинами или частично выкрошившиеся;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  <w:t>- червоточины;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  <w:t>- сердцевина древесины;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eastAsia="Microsoft Sans Serif" w:cs="Microsoft Sans Serif" w:ascii="Microsoft Sans Serif" w:hAnsi="Microsoft Sans Serif"/>
          <w:sz w:val="18"/>
          <w:szCs w:val="20"/>
        </w:rPr>
        <w:t xml:space="preserve"> </w:t>
      </w:r>
      <w:r>
        <w:rPr>
          <w:rFonts w:cs="Microsoft Sans Serif" w:ascii="Microsoft Sans Serif" w:hAnsi="Microsoft Sans Serif"/>
          <w:sz w:val="18"/>
          <w:szCs w:val="20"/>
        </w:rPr>
        <w:t>трещины;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  <w:t>- скол, вырыв, задир, выщербина и т.п.;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  <w:t>- ожог древесины;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  <w:t>- непрофрезеровка.</w:t>
      </w:r>
    </w:p>
    <w:p>
      <w:pPr>
        <w:pStyle w:val="Normal"/>
        <w:rPr>
          <w:rFonts w:ascii="Microsoft Sans Serif" w:hAnsi="Microsoft Sans Serif" w:cs="Microsoft Sans Serif"/>
          <w:sz w:val="10"/>
          <w:szCs w:val="20"/>
        </w:rPr>
      </w:pPr>
      <w:r>
        <w:rPr>
          <w:rFonts w:cs="Microsoft Sans Serif" w:ascii="Microsoft Sans Serif" w:hAnsi="Microsoft Sans Serif"/>
          <w:sz w:val="10"/>
          <w:szCs w:val="20"/>
        </w:rPr>
      </w:r>
    </w:p>
    <w:p>
      <w:pPr>
        <w:pStyle w:val="Normal"/>
        <w:ind w:firstLine="708"/>
        <w:rPr/>
      </w:pPr>
      <w:r>
        <w:rPr>
          <w:rFonts w:cs="Microsoft Sans Serif" w:ascii="Microsoft Sans Serif" w:hAnsi="Microsoft Sans Serif"/>
          <w:sz w:val="18"/>
          <w:szCs w:val="20"/>
        </w:rPr>
        <w:t>Влажность древесины массивных планок должна находиться в диапазоне 10</w:t>
      </w:r>
      <w:r>
        <w:rPr>
          <w:rFonts w:cs="Microsoft Sans Serif" w:ascii="Microsoft Sans Serif" w:hAnsi="Microsoft Sans Serif"/>
          <w:sz w:val="18"/>
          <w:szCs w:val="20"/>
          <w:u w:val="single"/>
        </w:rPr>
        <w:t>+</w:t>
      </w:r>
      <w:r>
        <w:rPr>
          <w:rFonts w:cs="Microsoft Sans Serif" w:ascii="Microsoft Sans Serif" w:hAnsi="Microsoft Sans Serif"/>
          <w:sz w:val="18"/>
          <w:szCs w:val="20"/>
        </w:rPr>
        <w:t>2%. Допуски на геометрические параметры массивных планок должны полностью соответствовать действующему ГОСТ 862.1-85 «Изделия паркетные. Паркет штучный. Технические условия».</w:t>
      </w:r>
    </w:p>
    <w:p>
      <w:pPr>
        <w:pStyle w:val="Normal"/>
        <w:rPr>
          <w:rFonts w:ascii="Microsoft Sans Serif" w:hAnsi="Microsoft Sans Serif" w:cs="Microsoft Sans Serif"/>
          <w:sz w:val="18"/>
          <w:szCs w:val="20"/>
        </w:rPr>
      </w:pPr>
      <w:r>
        <w:rPr>
          <w:rFonts w:cs="Microsoft Sans Serif" w:ascii="Microsoft Sans Serif" w:hAnsi="Microsoft Sans Serif"/>
          <w:sz w:val="18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Особенности</w:t>
            </w:r>
            <w:r>
              <w:rPr>
                <w:rFonts w:cs="Microsoft Sans Serif" w:ascii="Microsoft Sans Serif" w:hAnsi="Microsoft Sans Serif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древесины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и обработк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Цветовые оттенки и текстура древесины являются естественными характеристиками натуральной древесины и не могут быть полностью идентичными в поставленной партии. Также допустимы некоторые отличия по указанным параметрам в отношении к выставленным на стенде образцам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20"/>
              </w:rPr>
            </w:pPr>
            <w:r>
              <w:rPr>
                <w:rFonts w:cs="Microsoft Sans Serif" w:ascii="Microsoft Sans Serif" w:hAnsi="Microsoft Sans Serif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В зависимости от породы и вида обработки дерево со временем светлеет или темнеет. Это не приводит к кардинальному изменению дизайна, однако изменяет оттенок. Поэтому следует помнить, что только что произведенный паркет и образец не могут быть идентичны на сто процентов по оттенку ещё и вследствие «возраста» парке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20"/>
              </w:rPr>
            </w:pPr>
            <w:r>
              <w:rPr>
                <w:rFonts w:cs="Microsoft Sans Serif" w:ascii="Microsoft Sans Serif" w:hAnsi="Microsoft Sans Serif"/>
                <w:sz w:val="1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20"/>
              </w:rPr>
              <w:t>Инсталляция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Для монтажа массивной доски требуется профессиональная укладк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  <w:t>Первичный уход за паркетом – является неотъемлемой процедурой инсталля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1:00Z</dcterms:created>
  <dc:creator>Паркет - Дом</dc:creator>
  <dc:description/>
  <cp:keywords>Критерии сортировки массивной доски PARKETOFF; DEKER; MONTBLANC и паркетной доски GOODWIN; Технические условия на массивную доску PARKETOFF; MONTBLANC и паркетную доску GOODWIN</cp:keywords>
  <dc:language>en-US</dc:language>
  <cp:lastModifiedBy>Belikov_S</cp:lastModifiedBy>
  <cp:lastPrinted>2013-04-17T12:29:00Z</cp:lastPrinted>
  <dcterms:modified xsi:type="dcterms:W3CDTF">2013-08-01T11:14:00Z</dcterms:modified>
  <cp:revision>3</cp:revision>
  <dc:subject>Технические условия на массивную доску PARKETOFF; DEKER; MONTBLANC и паркетную доску GOODWIN</dc:subject>
  <dc:title>Критерии сортировки массивной доски PARKETOFF; DEKER; MONTBLANC и паркетной доски GOODWIN</dc:title>
</cp:coreProperties>
</file>