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СЕЛЕКЦИИ ПАРКЕТА "АМИГО" ИЗ МАССИВА ДУБ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471"/>
        <w:gridCol w:w="2551"/>
        <w:gridCol w:w="2268"/>
        <w:gridCol w:w="2268"/>
        <w:gridCol w:w="2410"/>
        <w:gridCol w:w="1965"/>
      </w:tblGrid>
      <w:tr>
        <w:trPr>
          <w:trHeight w:val="15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RADE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Живые сучки, максимальный диаметр в минимальном сечении, </w:t>
            </w: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c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Живые сучки,  максимальное количество на 900 mm планке, </w:t>
            </w: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ертвые сучки,  максимальный диаметр в минимальном сечении, </w:t>
            </w: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ертвые сучки, максимальное количество на 900 mm планке, </w:t>
            </w: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болонь, максимальный </w:t>
            </w: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% от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площади планк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азнотон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инимальный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%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Легкий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%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color w:val="333333"/>
                <w:szCs w:val="24"/>
              </w:rPr>
            </w:pPr>
            <w:r>
              <w:rPr>
                <w:rFonts w:cs="Arial CYR" w:ascii="Verdana" w:hAnsi="Verdana"/>
                <w:b/>
                <w:bCs/>
                <w:color w:val="333333"/>
                <w:szCs w:val="24"/>
              </w:rPr>
              <w:t>Средний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 limit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 limit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 limit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 limite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Люб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ЦЕНТНЫЙ СОСТАВ ПАРКЕТА "АМИГО" ИЗ МАССИВА ДУБА 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B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 - 40%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 - 60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 - 30%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 - 3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 - 40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BC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 - 20%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 - 25%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 - 30%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 - 25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868045</wp:posOffset>
                </wp:positionV>
                <wp:extent cx="997204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8.35pt" to="786.4pt,6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288925</wp:posOffset>
                </wp:positionV>
                <wp:extent cx="3988435" cy="170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ОО «Паркет - Дом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.: + 7 (495) 542-73-57; 517-12-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www.parket-dom.ru</w:t>
                              </w:r>
                            </w:hyperlink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info@parket-dom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33.95pt;mso-wrap-distance-left:9.05pt;mso-wrap-distance-right:9.05pt;mso-wrap-distance-top:0pt;mso-wrap-distance-bottom:0pt;margin-top:22.7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ОО «Паркет - Дом»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л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.: + 7 (495) 542-73-57; 517-12-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Web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  <w:lang w:val="en-US"/>
                          </w:rPr>
                          <w:t>www.parket-dom.ru</w:t>
                        </w:r>
                      </w:hyperlink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  <w:lang w:val="en-US"/>
                          </w:rPr>
                          <w:t>info@parket-dom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1655</wp:posOffset>
                </wp:positionH>
                <wp:positionV relativeFrom="paragraph">
                  <wp:posOffset>886460</wp:posOffset>
                </wp:positionV>
                <wp:extent cx="2110740" cy="1159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066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91.3pt;mso-wrap-distance-left:9.05pt;mso-wrap-distance-right:9.05pt;mso-wrap-distance-top:0pt;mso-wrap-distance-bottom:0pt;margin-top:69.8pt;mso-position-vertical-relative:text;margin-left:4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3575" cy="1066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et-dom.ru/" TargetMode="External"/><Relationship Id="rId3" Type="http://schemas.openxmlformats.org/officeDocument/2006/relationships/hyperlink" Target="mailto:info@parket-dom.ru" TargetMode="External"/><Relationship Id="rId4" Type="http://schemas.openxmlformats.org/officeDocument/2006/relationships/hyperlink" Target="http://www.parket-dom.ru/" TargetMode="External"/><Relationship Id="rId5" Type="http://schemas.openxmlformats.org/officeDocument/2006/relationships/hyperlink" Target="mailto:info@parket-dom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6:00Z</dcterms:created>
  <dc:creator>Паркет - Дом</dc:creator>
  <dc:description/>
  <cp:keywords>Критерии селекции масивной доски и паркета "Амиго" из массива дуба; Процентный состав паркета Amigo из массива дуба</cp:keywords>
  <dc:language>en-US</dc:language>
  <cp:lastModifiedBy>Belikov_S</cp:lastModifiedBy>
  <cp:lastPrinted>2013-03-19T14:25:00Z</cp:lastPrinted>
  <dcterms:modified xsi:type="dcterms:W3CDTF">2014-06-06T09:41:00Z</dcterms:modified>
  <cp:revision>3</cp:revision>
  <dc:subject>Процентный состав паркета Amigo из массива дуба</dc:subject>
  <dc:title>Критерии селекции масивной доски и паркета "Амиго" из массива дуба</dc:title>
</cp:coreProperties>
</file>