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ЗРАБОТАНО:           </w:t>
      </w:r>
    </w:p>
    <w:p>
      <w:pPr>
        <w:pStyle w:val="Normal"/>
        <w:ind w:left="10620" w:firstLine="708"/>
        <w:rPr/>
      </w:pPr>
      <w:r>
        <w:rPr/>
        <w:t>Нач. пр-ва    ____________________</w:t>
      </w:r>
    </w:p>
    <w:p>
      <w:pPr>
        <w:pStyle w:val="Normal"/>
        <w:ind w:left="10620" w:firstLine="708"/>
        <w:jc w:val="center"/>
        <w:rPr>
          <w:b/>
          <w:b/>
        </w:rPr>
      </w:pPr>
      <w:r>
        <w:rPr/>
        <w:t>Гл. технолог 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ПАРКЕТ ШТ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роизводитель: Обнинский Паркетный Завод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технические условия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1. Типы и основные разме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1.  Форма, размеры планок и предельные отклонения от них должны соответствовать указанным на рисунках 1, 2.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67300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. Техническ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Шероховатость поверхности на лицевой стороне и продольных кромках должна быть не более </w:t>
      </w:r>
      <w:r>
        <w:rPr>
          <w:lang w:val="en-US"/>
        </w:rPr>
        <w:t>Rz</w:t>
      </w:r>
      <w:r>
        <w:rPr/>
        <w:t xml:space="preserve"> 125 мкм, на оборотной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стороне и торцевых кромках – не более </w:t>
      </w:r>
      <w:r>
        <w:rPr>
          <w:lang w:val="en-US"/>
        </w:rPr>
        <w:t>Rz</w:t>
      </w:r>
      <w:r>
        <w:rPr/>
        <w:t xml:space="preserve"> 250 мкм.</w:t>
      </w:r>
    </w:p>
    <w:p>
      <w:pPr>
        <w:pStyle w:val="Normal"/>
        <w:rPr/>
      </w:pPr>
      <w:r>
        <w:rPr/>
        <w:t>2.2.  Отклонение от параллельности плоскостей – не более 0.4 мм.</w:t>
      </w:r>
    </w:p>
    <w:p>
      <w:pPr>
        <w:pStyle w:val="Normal"/>
        <w:rPr/>
      </w:pPr>
      <w:r>
        <w:rPr/>
        <w:t>2.3.  Отклонение от перпендикулярности продольной кромки и торца – не более 0.2 мм на длине 100 мм.</w:t>
      </w:r>
    </w:p>
    <w:p>
      <w:pPr>
        <w:pStyle w:val="Normal"/>
        <w:rPr/>
      </w:pPr>
      <w:r>
        <w:rPr/>
        <w:t>2.4.  Отклонение от плоскостности:</w:t>
      </w:r>
    </w:p>
    <w:p>
      <w:pPr>
        <w:pStyle w:val="Normal"/>
        <w:numPr>
          <w:ilvl w:val="1"/>
          <w:numId w:val="2"/>
        </w:numPr>
        <w:rPr/>
      </w:pPr>
      <w:r>
        <w:rPr/>
        <w:t>продольной - не более 0.6 мм. на длине 1000 мм;</w:t>
      </w:r>
    </w:p>
    <w:p>
      <w:pPr>
        <w:pStyle w:val="Normal"/>
        <w:numPr>
          <w:ilvl w:val="1"/>
          <w:numId w:val="2"/>
        </w:numPr>
        <w:rPr/>
      </w:pPr>
      <w:r>
        <w:rPr/>
        <w:t>поперечной - не более 0.2 мм. на длине 100 м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5.  Влажность древесины планок паркета - 8±2 %.</w:t>
      </w:r>
    </w:p>
    <w:p>
      <w:pPr>
        <w:pStyle w:val="Normal"/>
        <w:rPr/>
      </w:pPr>
      <w:r>
        <w:rPr/>
        <w:t>2.6.  Нормы и ограничения пороков древесины в планках должны соответствовать указанным в таблице 1.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1</w:t>
      </w:r>
      <w:r>
        <w:rPr/>
        <w:t xml:space="preserve">  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49"/>
        <w:gridCol w:w="2559"/>
        <w:gridCol w:w="2561"/>
        <w:gridCol w:w="2475"/>
        <w:gridCol w:w="82"/>
        <w:gridCol w:w="94"/>
        <w:gridCol w:w="2469"/>
      </w:tblGrid>
      <w:tr>
        <w:trPr/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роков древес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СТ 2140-81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по маркам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ек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тик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Здоровые светлые и темные суч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ветвей, заключенные в древесине, без гнили, близкие по цвету к окружающей древесине, либо более темные.</w:t>
            </w:r>
          </w:p>
        </w:tc>
        <w:tc>
          <w:tcPr>
            <w:tcW w:w="102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сшиес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чки, слои которых срослись с окружающей древесиной на протяжении более ¾ периметра разреза сучка.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153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 шт. размером не бол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, Бук, Ясень         - 2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ша, Вишня, Клен - 3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, Акация, Ятоба, Лапачо, Сукупира  - 5мм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 шт. размером не бол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уб, Бук, Ясень         - 5 мм. Клен, Груша, Вишня -10мм. Орех, Акация, Сукупира, Ятоба, Лапачо - 15м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шт. размер не более: Дуб, Бук, Ясень   - 15 мм. </w:t>
            </w:r>
          </w:p>
        </w:tc>
      </w:tr>
      <w:tr>
        <w:trPr>
          <w:trHeight w:val="15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>
          <w:trHeight w:val="31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росшиес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чки, слои которых срослись с окружающей древесиной на протяжении от ¼ до ¾ периметра разреза сучка.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54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ром более 5 мм.</w:t>
            </w:r>
          </w:p>
        </w:tc>
      </w:tr>
      <w:tr>
        <w:trPr>
          <w:trHeight w:val="2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16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иваются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древесины вдоль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ой не более 1 мм и длинной не более ¼ длины планки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 и кромках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ой не более 1 мм и длиной не более ¼ длины планки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не более 2 мм и длинной не более ¼ длины планки.</w:t>
            </w:r>
          </w:p>
        </w:tc>
      </w:tr>
      <w:tr>
        <w:trPr>
          <w:trHeight w:val="853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клон волокон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направления волокон от продольной оси планок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%.</w:t>
            </w:r>
          </w:p>
        </w:tc>
        <w:tc>
          <w:tcPr>
            <w:tcW w:w="76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леватость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илистое или беспорядочное расположение волокон древесины – преимущественно из комлевой части ствола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ется.</w:t>
            </w:r>
          </w:p>
        </w:tc>
        <w:tc>
          <w:tcPr>
            <w:tcW w:w="76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ток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искривление годичных слоев, обусловленное влиянием сучков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  <w:tc>
          <w:tcPr>
            <w:tcW w:w="76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неразвившихся в побег "спящих" почек.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ываются.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евина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кая центральная часть ствола, состоящая из рыхлой ткани.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 глубиной не более ⅓ толщины планки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ное ядро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ное, неравномерно окрашенное ядро, граница которого не совпадает с годичными слоями.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ются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рость открытая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сшая рана с радиальной полостью, заполненной омертвевшими тканями.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ются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ется  глубиной более ⅓ толщины планки.</w:t>
            </w:r>
          </w:p>
        </w:tc>
      </w:tr>
      <w:tr>
        <w:trPr>
          <w:trHeight w:val="206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н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заболони  в виде пятен и полос, близкая по цвету к окраске я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550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>
          <w:trHeight w:val="150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л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ядра ненормальной темной окраски, возникающие в результате резкого увеличения влажности древес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кр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рмально окрашенные равномерные по цвету участки древесины, возникающие в результате биохимических процессов.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39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</w:tr>
      <w:tr>
        <w:trPr>
          <w:trHeight w:val="530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аски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рмально окрашенные участки заболони, возникающие под воздействием деревоокрашивающих грибков.</w:t>
            </w:r>
          </w:p>
        </w:tc>
        <w:tc>
          <w:tcPr>
            <w:tcW w:w="10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530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>
          <w:trHeight w:val="357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90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</w:tc>
      </w:tr>
      <w:tr>
        <w:trPr/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вото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рстия проделанные в древесине насекомыми.</w:t>
            </w:r>
          </w:p>
        </w:tc>
        <w:tc>
          <w:tcPr>
            <w:tcW w:w="1024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ютс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ая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оточина с отверстиями глубиной более 5мм и диаметром  более 3мм.</w:t>
            </w:r>
          </w:p>
        </w:tc>
        <w:tc>
          <w:tcPr>
            <w:tcW w:w="102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упная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оточина с отверстиями глубиной более 5мм и диаметром не более 3мм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шт. на одной планке.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шт. на одной планке.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с отколовшейся древесиной в приторцевой зоне планок.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а лицевой стороне:</w:t>
            </w:r>
          </w:p>
        </w:tc>
      </w:tr>
      <w:tr>
        <w:trPr>
          <w:trHeight w:val="10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деф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до 0,5 мм.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деф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до 2 м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рыв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ление на поверхности планок с неровным, ребристым дном.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ир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 отделенный и приподнятый над поверхностью участок древесины.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ко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повреждение поверхности планок острым предметом.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а оборотной стороне:</w:t>
            </w:r>
          </w:p>
        </w:tc>
      </w:tr>
      <w:tr>
        <w:trPr>
          <w:trHeight w:val="3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глубиной до 2 мм.</w:t>
            </w:r>
          </w:p>
        </w:tc>
      </w:tr>
      <w:tr>
        <w:trPr>
          <w:trHeight w:val="1045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верхности древесины потемневший в результате трения режущим инструментом.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кается на лицевой сторон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на оборотной стороне и кромках не учитываются </w:t>
            </w:r>
          </w:p>
        </w:tc>
        <w:tc>
          <w:tcPr>
            <w:tcW w:w="2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.</w:t>
            </w:r>
          </w:p>
        </w:tc>
      </w:tr>
      <w:tr>
        <w:trPr>
          <w:trHeight w:val="77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фрезеров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фрезерованный участок поверхности  пилопродукции.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размером более 10% площади планки и глубиной 0,5 мм. </w:t>
            </w:r>
          </w:p>
        </w:tc>
      </w:tr>
    </w:tbl>
    <w:p>
      <w:pPr>
        <w:pStyle w:val="Normal"/>
        <w:ind w:left="360" w:hanging="360"/>
        <w:rPr/>
      </w:pPr>
      <w:r>
        <w:rPr/>
        <w:t>2.7.  Правила сортировки планок из различных пород древесины по внешним признакам указаны в таблице 2.</w:t>
      </w:r>
    </w:p>
    <w:p>
      <w:pPr>
        <w:pStyle w:val="Normal"/>
        <w:ind w:left="360" w:hanging="360"/>
        <w:jc w:val="right"/>
        <w:rPr/>
      </w:pPr>
      <w:r>
        <w:rPr/>
        <w:t>Таблица 2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3420"/>
        <w:gridCol w:w="3185"/>
      </w:tblGrid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роды древесины</w:t>
            </w:r>
          </w:p>
        </w:tc>
        <w:tc>
          <w:tcPr>
            <w:tcW w:w="12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 марк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т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Дуб, Бук, Яс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преимущественно радиального распила (не менее 90%), расстояние между волокнами не более 10 мм, сердцевинный луч («мрамор») не более 25%, без заболони, без резких изменений цвета планок (полутона допускают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преимущественно тангентального распила древесины (не менее 70%), а также радиального распила древесины без ограничений по расстоянию между волокнами и сердцевинному лучу («мрамору»), без заболони, без резких изменений цвета планок (полутона допускаютс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смешанного (радиального и тангенального) распила древесины без ограничений по расстоянию между волокнами и сердцевинному лучу («мрамору»), допускается заболонь и резкие изменения цвета планок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нки смешанного (радиального и тангентального) распила древесины без ограничений по расстоянию между волокнами и  сердцевинному лучу («мрамору»), допускается заболонь и резкие изменения цвета плано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 Груша, Вишня, К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преимущественно радиального распила древесины (не менее 70%),  с расстоянием между волокнами до 15 мм,  без заболони, без резких изменений цвета планок (полутона допускают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преимущественно тангентального распила древесины (не менее 60%), а также радиального распила древесины без ограничения расстояния между волокнами, без заболони, без резких изменений цвета планок (значительные изменения цвета допускаютс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смешанного (радиального и тангентального) распила древесины без ограничения расстояния между волокнами, допускается заболонь и резкие изменения цвета планок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Орех, Акация, Ятоба, Лапачо, Сукуп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смешанного (радиального и тангентального) распила древесины без ограничения расстояния между волокнами, без заболони, без резких изменений цвета планок (полутона допускают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 смешанного (радиального и тангентального) распила древесины без ограничения расстояния между волокнами, допускается заболонь и резкие изменения цвета планок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Правила приемки, методы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1.Приемку планок штучного паркета производят партиями в течение 30 дней с момента отгрузки, но до начала укладки. Партией считают число планок одного типа, марки, размера и одной породы древесины. Потребитель имеет право производить проверку соответствия планок требованиям настоящего ТУ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Партия должна содержать одинаковое число правых и левых планок (исключения составляют партии, изготовленные на заказ).  </w:t>
      </w:r>
    </w:p>
    <w:p>
      <w:pPr>
        <w:pStyle w:val="Normal"/>
        <w:ind w:left="360" w:hanging="360"/>
        <w:rPr/>
      </w:pPr>
      <w:r>
        <w:rPr/>
        <w:t>3.2.Для проверки соответствия планок требованиям настоящего ТУ применяют метод выборочного одноступенчатого контроля по ГОСТ23616-79.</w:t>
      </w:r>
    </w:p>
    <w:p>
      <w:pPr>
        <w:pStyle w:val="Normal"/>
        <w:ind w:left="360" w:hanging="360"/>
        <w:jc w:val="both"/>
        <w:rPr/>
      </w:pPr>
      <w:r>
        <w:rPr/>
        <w:t>3.3.Обьем выборки, для проведения приемочного контроля, установлен в размере 5% от партии (но не менее трех упаковок). Проверяют каждую планку в выборке на соответствие требованиям настоящего ТУ и определяют число планок с дефектами. Партию принимают, если число дефектных планок в выборке меньше или равно 5% от объема  выборк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4.Отобранные планки проверяют поштучно. Размер и форму планок проверяют при их влажности 8±2 % непосредственно в момент вскрытия упаковк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5.Длину и ширину паркетных планок проверяют по лицевой стороне, толщину посередине и по торцам на расстоянии 10-15мм. от кромок штангенциркулем (ГОСТ 166-80). Размер пазов и гребней проверяют штангенглубиномером (ГОСТ 162-80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6.Отклонение от параллельности плоскостей определяют, измерением толщины планок, а отклонение от параллельности кромок - измерением ширины планки штангенциркулем (ГОСТ 166-80). Измерение производят в трех точках - посередине и у торцов на расстоянии 10-15мм. от кромок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7.Отклонение от плоскостности планок определяют поверочными линейками (ГОСТ 8026-75) и щупами (ГОСТ 882-75), измерением максимального зазора между поверхностями планки и поверочной линейкой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8.Отклонение от перпендикулярности продольной кромки и торца определяют поверочными угольниками (ГОСТ 3749-77) и щупами (ГОСТ 882-75) измерением максимального зазора между кромкой и приложенным к ней угольником. Измерение производят на длине 100 мм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9.Породу древесины, вид разреза, наличие пороков древесины оценивают визуально по ГОСТ 2140-81, при этом размер сучка измеряют по его наименьшему диаметру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10.Шероховатость поверхности планок определяют по ГОСТ 15612-78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3.11.Влажность древесины планок определяют влагомером ВПК-12 (ГОСТ 16588-79). Для контроля допускается применение приборов </w:t>
      </w:r>
      <w:r>
        <w:rPr>
          <w:lang w:val="en-US"/>
        </w:rPr>
        <w:t>GANN</w:t>
      </w:r>
      <w:r>
        <w:rPr/>
        <w:t xml:space="preserve">, </w:t>
      </w:r>
      <w:r>
        <w:rPr>
          <w:lang w:val="en-US"/>
        </w:rPr>
        <w:t>HM</w:t>
      </w:r>
      <w:r>
        <w:rPr/>
        <w:t>8-</w:t>
      </w:r>
      <w:r>
        <w:rPr>
          <w:lang w:val="en-US"/>
        </w:rPr>
        <w:t>WS</w:t>
      </w:r>
      <w:r>
        <w:rPr/>
        <w:t xml:space="preserve"> 13, </w:t>
      </w:r>
      <w:r>
        <w:rPr>
          <w:lang w:val="en-US"/>
        </w:rPr>
        <w:t>S</w:t>
      </w:r>
      <w:r>
        <w:rPr/>
        <w:t>-200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/>
      </w:pPr>
      <w:r>
        <w:rPr>
          <w:b/>
          <w:sz w:val="36"/>
          <w:szCs w:val="36"/>
        </w:rPr>
        <w:t>4.Упаковка, маркировка, транспортировка и хранение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4.1.Паркетные планки должны быть упакованы в термоусадочную пленку по равному количеству правого и левого исполнения (или без деления при изготовлении односторонних паркетных планок) и уложены в картонную коробку. Число паркетных планок в коробке приведено в таблице 3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right"/>
        <w:rPr/>
      </w:pPr>
      <w:r>
        <w:rPr/>
        <w:t>Таблица 3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8"/>
        <w:gridCol w:w="3412"/>
        <w:gridCol w:w="2160"/>
        <w:gridCol w:w="210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азмер паркетной планки мм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в коробке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азмер паркетной планки мм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в коробк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х5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х5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х6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х6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х5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х5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х7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1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х7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0х6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2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0х6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0х5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0х5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0х6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0х6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0х70х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1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0х70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940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4.2.На каждую коробку наклеивается этикетка, на которой указ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товарный знак и адрес предприятия-изгото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ода древес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а (сорт) древес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планок в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в штуках и м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зготовления;</w:t>
      </w:r>
    </w:p>
    <w:p>
      <w:pPr>
        <w:pStyle w:val="Normal"/>
        <w:jc w:val="both"/>
        <w:rPr/>
      </w:pPr>
      <w:r>
        <w:rPr/>
        <w:t xml:space="preserve">4.3.В каждую коробку упаковывается вкладыш, содержащий  личные номера исполнителя и контролера. Каждая третья коробка содержит памятку по использованию паркетных материалов.   </w:t>
      </w:r>
    </w:p>
    <w:p>
      <w:pPr>
        <w:pStyle w:val="Normal"/>
        <w:jc w:val="both"/>
        <w:rPr/>
      </w:pPr>
      <w:r>
        <w:rPr/>
        <w:t>4.4.Паркетные планки транспортируют всеми видами транспорта в крытых транспортных средствах при условии сохранения оригинальной упаковки.</w:t>
      </w:r>
    </w:p>
    <w:p>
      <w:pPr>
        <w:pStyle w:val="Normal"/>
        <w:jc w:val="both"/>
        <w:rPr/>
      </w:pPr>
      <w:r>
        <w:rPr/>
        <w:t>4.5.Паркетные планки следует хранить в оригинальной  упаковке при температуре 15-25°С и относительной влажности воздуха 30-70% в условиях не допускающих их увлажнения, попадания прямых солнечных лучей, повреждения грибками и насеко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Гарантии изготовител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Изготовитель гарантирует соответствие планок требованиям настоящего ТУ при соблюдении потребителем условий транспортировки и хранения.</w:t>
      </w:r>
    </w:p>
    <w:p>
      <w:pPr>
        <w:pStyle w:val="Normal"/>
        <w:jc w:val="both"/>
        <w:rPr/>
      </w:pPr>
      <w:r>
        <w:rPr/>
        <w:t>5.2.Гарантийный срок хранения планок-24 месяца со дня изготовления партии изделий.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firstLine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7:00Z</dcterms:created>
  <dc:creator>Паркет - Дом</dc:creator>
  <dc:description/>
  <cp:keywords/>
  <dc:language>en-US</dc:language>
  <cp:lastModifiedBy>Константин Крекшин</cp:lastModifiedBy>
  <cp:lastPrinted>2005-02-07T12:13:00Z</cp:lastPrinted>
  <dcterms:modified xsi:type="dcterms:W3CDTF">2009-03-03T19:41:00Z</dcterms:modified>
  <cp:revision>54</cp:revision>
  <dc:subject/>
  <dc:title>ТУ</dc:title>
</cp:coreProperties>
</file>