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СУДАРСТВЕННЫЙ СТАНДАРТ СОЮЗА ССР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ТАЛИ ПРОФИЛЬНЫЕ ИЗ ДРЕВЕСИНЫ И ДРЕВЕСНЫХ МАТЕРИАЛОВ ДЛЯ СТРОИТЕЛЬСТВ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услов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8242-88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введения </w:t>
      </w:r>
      <w:r>
        <w:rPr>
          <w:rFonts w:cs="Times New Roman" w:ascii="Times New Roman" w:hAnsi="Times New Roman"/>
          <w:u w:val="single"/>
        </w:rPr>
        <w:t>01.01.89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стандарт распространяется на профильные детали из древесины и древесных материалов для строительства (далее - детали): доски и бруски для покрытия полов, подоконные доски, плинтусы, наличники, поручни и обшивки.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. ОСНОВНЫЕ ПАРАМЕТРЫ И РАЗМЕРЫ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омин. размеры поперечного сечения деталей, их марки и материал должны соответствовать указанным в табл. 1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лины детален устанавливают по спецификации по согласованию изготовителя с потребителем с прирезкой по длине под углом 90 или 45°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пецификации детали изготовляют следующих длин, м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оконные доски:  700, 850, 1000, 1300, 1450, 1600, 1900, 2200, 2500, 2800 (размеры рекомендуемые)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стальные детали:  от 2100 и более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1.3. Предельные отклонения от номинальных размеров деталей не должны быть более, м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длине:     ±3,0 (для прирезанных деталей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ширине:     ±1,0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толщине:     ±1,0;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- по высоте паза и четверти:     ±0,5/0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- по толщине и ширине гребня и четверти:     - 0/-0,5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 остальным размерам сечений:</w:t>
        <w:tab/>
        <w:t xml:space="preserve">     ±1,0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ы на лицевых сторонах сопрягаемых деталей не должны превышать 1 мм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1.4. Отклонение от перпендикулярности сторон деталей не должно быть более 1 мм на участке длиной 100 мм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Отклонение от плоскостности (покоробленность) не должно быть боле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одоконных досок и поручней:     1,5 мм на 1 м длины и 1 мм по ширин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осок пола:     3,0 мм на 1м длины и 2 мм по ширин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для плинтусов, наличников и обшивок откл. от плоскостности считают допустимым, если оно устраняется легким прижатием к ровной поверхност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Отклонение от прямолинейности любой кромки детали по длине на 1 м длины не должно быть боле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оручней, подоконных досок и досок для</w:t>
        <w:br/>
        <w:t>покрытия пола шириной более 70 мм марки ДП-35:     2 м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р. деталей шириной более 70 мм:     3 м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для плинтусов и наличников шириной менее 70 мм:     6 мм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tbl>
      <w:tblPr>
        <w:tblW w:w="9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0"/>
        <w:gridCol w:w="1455"/>
        <w:gridCol w:w="2115"/>
      </w:tblGrid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номинальный размер сечения детали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детали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етали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ски для покрытия полов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47950" cy="128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-21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ина хвойных и лиственных пород, кроме липы и тополя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57450" cy="1314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-27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ина хвойных и лиственных пород, кроме липы и тополя. Осина и ольха допускаются для жилых зданий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43175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-35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ина хвойных и лиственных пород, кроме липы, тополя, осины и ольхи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руски для покрытия полов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0"/>
        <w:gridCol w:w="1455"/>
        <w:gridCol w:w="2115"/>
        <w:gridCol w:w="185"/>
      </w:tblGrid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43150" cy="1276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-27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ина хвойных и лиственных пород, кроме липы и тополя. Осина и ольха допускаются для жилых зданий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линтусы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00125" cy="1333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-1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ина хвойных н лиственных пород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19175" cy="1390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-2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47775" cy="1009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-3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81250" cy="1362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-4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95400" cy="1266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-5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ина хвойных и лиственных пород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62100" cy="1457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-6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личники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71650" cy="2514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-1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-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-3</w:t>
            </w:r>
          </w:p>
        </w:tc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новолокнистая твердая плита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14475" cy="866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-4</w:t>
            </w:r>
          </w:p>
        </w:tc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еенная из 2-3 слоев древесноволокнистая твердая плита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14475" cy="952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-5</w:t>
            </w:r>
          </w:p>
        </w:tc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ностружечная плита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43050" cy="923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-6</w:t>
            </w:r>
          </w:p>
        </w:tc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ованная древесностружечная масса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ручни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62100" cy="1076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1</w:t>
            </w:r>
          </w:p>
        </w:tc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ина хвойных и лиственных пород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71625" cy="1571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2</w:t>
            </w:r>
          </w:p>
        </w:tc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шивк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95450" cy="876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-1</w:t>
            </w:r>
          </w:p>
        </w:tc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ина хвойных пород и осина для наружной обшивки Древесина хвойных и лиственных пород для внутренней обшив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0"/>
        <w:gridCol w:w="1455"/>
        <w:gridCol w:w="2270"/>
        <w:gridCol w:w="30"/>
      </w:tblGrid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33550" cy="2095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-2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24075" cy="2409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-3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28900" cy="1752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-4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ина хвойных пород и осина для наружной обшивки. Древесина хвойных и лиственных пород для внутренней обшивк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доконные доски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14575" cy="2114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-1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ина хвойных пород. Не допускается смешивать породы в одной подоконной доске, кроме сосны, ели, пихты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43100" cy="11715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-2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ментностружечная плит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22780" cy="10858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-3</w:t>
            </w:r>
          </w:p>
        </w:tc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ина хвойных пород, сверхтвердая древесноволокнистая плита мокрого способа производства или водостойкая фанера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1. Неуказанные радиусы сечений деталей должны быть 5 мм, фаски (2Х45)° или (2Х30)°. Для обшивки марки О-3 толщиной 16 мм размер от нижней пласти до гребня увеличивают на 3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мм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личники марок Н-3, Н-4, Н-5, Н-6 изготовляют по согласованию с потребителем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3. Доски для покрытия полов марки ДП-21 применяют для жилых зданий, марки ДП-35-для производственных зданий, физкультурных залов и др. помещений с повышенной нагрузкой на полы. При настиле досок для покрытия полов марки ДП-21 расстояние между лагами должно быть не более 3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мм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доконные доски, за исключением марки ПД-2, изготавливают с фаской или закруглением по лицевой кромке. По требованию потребителей подоконные доски изготовляют с выбранными капельниками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конная доска марки ПД-3 должна изготовляться со сплошным заполнением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индивидуальных проектах жилых и общественных зданий, а также при реконструкции и ремонте допускается применение деталей др. профилей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Условное обозначение должно состоять из марки детали, сечения, длины (для подоконных досок и деталей, прирезанных по длине) и обозначения настоящего стандарта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ы условных обозначений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Доска для покрытия пола толщиной 21 мм и шириной пласти 64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мм, не прирезанная по длине: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П-21Х64-ГОСТ 8242-88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интус марки 1, прирезанный по длине на 2100 мм: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л-1-2100-ГОСТ 8242-88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конная доска марки 1 толщиной 34 мм, шириной 300 мм, длиной 1450 мм: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Д-1-34Х300Х1450-ГОСТ 8242-88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. ТЕХНИЧЕСКИЕ ТРЕБОВАНИЯ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Детали должны изготовляться в соответствии с требованиями настоящего стандарта по технологической документации, утвержденной в установленном порядке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Характеристики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В древесине деталей не допускаются пороки, превышающие нормы, указанные в табл. 2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tbl>
      <w:tblPr>
        <w:tblW w:w="9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5"/>
        <w:gridCol w:w="1860"/>
        <w:gridCol w:w="1875"/>
        <w:gridCol w:w="1830"/>
      </w:tblGrid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ограничения в деталях</w:t>
            </w:r>
          </w:p>
        </w:tc>
      </w:tr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ок древесины и обработки по </w:t>
            </w:r>
          </w:p>
        </w:tc>
        <w:tc>
          <w:tcPr>
            <w:tcW w:w="3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ицевой поверхности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елицевой </w:t>
            </w:r>
          </w:p>
        </w:tc>
      </w:tr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4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прозрачное покрыти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непрозрачное покрытие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и</w:t>
            </w:r>
          </w:p>
        </w:tc>
      </w:tr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учки</w:t>
            </w:r>
          </w:p>
        </w:tc>
        <w:tc>
          <w:tcPr>
            <w:tcW w:w="3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ются размером в долях стороны, пластевые (первое число), ребровые (второе число) более: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граничиваются</w:t>
            </w:r>
          </w:p>
        </w:tc>
      </w:tr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здоровые сросшиес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рещины несквозные</w:t>
            </w:r>
          </w:p>
        </w:tc>
        <w:tc>
          <w:tcPr>
            <w:tcW w:w="5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ются суммарной длиной более:</w:t>
            </w:r>
          </w:p>
        </w:tc>
      </w:tr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</w:p>
        </w:tc>
        <w:tc>
          <w:tcPr>
            <w:tcW w:w="3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ы детали, шириной, мм, более:</w:t>
            </w:r>
          </w:p>
        </w:tc>
      </w:tr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ой (для торцевых трещин) в долях толщины более:</w:t>
            </w:r>
          </w:p>
        </w:tc>
      </w:tr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рибные ядровые пятна, заболонные грибные и химические окраски, побурение, ложное ядро, засмолок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ются</w:t>
            </w:r>
          </w:p>
        </w:tc>
        <w:tc>
          <w:tcPr>
            <w:tcW w:w="3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граничиваются</w:t>
            </w:r>
          </w:p>
        </w:tc>
      </w:tr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армашки и червоточины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ются</w:t>
            </w:r>
          </w:p>
        </w:tc>
        <w:tc>
          <w:tcPr>
            <w:tcW w:w="3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ются шириной (диаметром) более 8 мм</w:t>
            </w:r>
          </w:p>
        </w:tc>
      </w:tr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Вырыв, выхват, запил, вмятина, скол, </w:t>
            </w:r>
          </w:p>
        </w:tc>
        <w:tc>
          <w:tcPr>
            <w:tcW w:w="5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ются глубиной, мм, более:</w:t>
            </w:r>
          </w:p>
        </w:tc>
      </w:tr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ир, выщербина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Гнили, острый обзол, пасынок, прорость, рак, сквозные трещины, бахрома</w:t>
            </w:r>
          </w:p>
        </w:tc>
        <w:tc>
          <w:tcPr>
            <w:tcW w:w="5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ются</w:t>
            </w:r>
          </w:p>
        </w:tc>
      </w:tr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вилеватость, завиток, крень, водослой, глазки</w:t>
            </w:r>
          </w:p>
        </w:tc>
        <w:tc>
          <w:tcPr>
            <w:tcW w:w="5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граничиваются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ицевыми являются поверхности, видимые при эксплуатации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ердцевина не допускается на лицевой поверхности досок и брусков для покрытия полов, подоконных досок я деталей под прозрачное покрытие, в остальных случаях - не ограничивается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упой обзол в досках в брусках для покрытая полов н обшивках допускается с нелицевой стороны до паза, гребня или четверти. Обзол должен быть очищен от коры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В поручнях на лицевой поверхности под прозрачное покрытие не допускаются все виды пороков, кроме здоровых, сросшихся сучков диаметром не более 8 мм, крени, водослоя, завитков, свилеватости, глазков, волосяных трещин, наклона волокон более 15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Допускаемые частично сросшиеся сучки диаметром до 15 мм, сучки несросшиеся, гнилые и табачные диаметром до 10 мм должны быть зашпатлеваны; сучки, размеры которых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ышают указанные, должны быть заделаны пробками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ки на нелицевых поверхностях (включая кромочные сучки) допускается не заделывать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мые червоточины, трещины, выщербины, вырывы, вмятины и запилы на лицевой поверхности должны быть зашпатлеваны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талях под прозрачное покрытие на лицевой поверхности не допускается более одной заделки пробкой на 1 м длины детали. Допускается шпатлевание деталей под цвет древесины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гласованию изготовителя с потребителем пороки, подлежащие шпатлеванию в деталях, поставляемых без отделочного покрытия, допускается не заделывать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лажность древесины деталей должна быть, %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плуатируемых внутри помещений:     12 ±3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эксплуатируемых внутри помещений:     15 ±3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гласованию с организациями торговли влажность древесины деталей, поставляемых в розничную торговлю, допускается устанавливать до 20%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жность древесины заделок должна быть на 2-3% меньше влажности древесины деталей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2.2.5. Параметр шероховатости фрезерованных поверхностей деталей </w:t>
      </w:r>
      <w:r>
        <w:rPr>
          <w:rFonts w:cs="Times New Roman" w:ascii="Times New Roman" w:hAnsi="Times New Roman"/>
          <w:i/>
          <w:iCs/>
        </w:rPr>
        <w:t>(Rm</w:t>
      </w:r>
      <w:r>
        <w:rPr>
          <w:rFonts w:cs="Times New Roman" w:ascii="Times New Roman" w:hAnsi="Times New Roman"/>
          <w:i/>
          <w:iCs/>
          <w:vertAlign w:val="subscript"/>
        </w:rPr>
        <w:t>max</w:t>
      </w:r>
      <w:r>
        <w:rPr>
          <w:rFonts w:cs="Times New Roman" w:ascii="Times New Roman" w:hAnsi="Times New Roman"/>
        </w:rPr>
        <w:t>) по ГОСТ 7016 не должен быть более, мк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 прозрачное покрытие поручней:     80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их деталей:     120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 непрозрачное покрытие:     200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нелицевых поверхностей:     500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Детали из древесины изготовляют цельными или клееными по длине и сечению. Для склеивания деталей по длине под прозрачную отделку следует применять соединение с длиной зубчатого шипа до 10 мм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Подоконные доски марки ПД-1 должны быть склеены по ширине. Ширина склеиваемых заготовок должна быть не более 100 мм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конные доски шириной 144 мм допускается не склеивать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2.2.8. Клеевые соединения в деталях должны выполняться на клеях не ниже средней водостойкости по ГОСТ 17005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 Прочность клеевых соединений должна быть не мене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калывание вдоль волокон:     4 МП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на изгиб при зубчатом соединении:     24 МПа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на неравномерный отрыв:                                 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стовых облицовочных материалов:               1,50 кН/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ливинилхлоридной декоративной пленки:       1,8 Н/см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0. Детали поставляют без отделочного покрытия, с прозрачной и непрозрачной отделкой лицевых поверхностей лакокрасочными и защитно-декоративными материалами; подоконные доски по лицевым поверхностям могут быть облицованы шпоном или декоративным бумажнослоистым пластиком; наличники - поливинилхлоридной декоративной пленкой с клеящим слоем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ники марок Н-3, Н-4, Н-5, Н-6 следует изготавливать с законченным отделочным покрытием и применять в помещениях с нормальным влажностным режимом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отделочного покрытия определяют по согласованию изготовителя с потребителем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2.2.11. Качество лакокрасочных покрытий деталей должно быть не ниже IV класса по ГОСТ 24404. В законченном покрытии не допускаются поднятие ворса, просвечивание основы и пропуски покрыти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На лицевых поверхностях деталей с декоративной облицовкой листовыми или пленочными материалами размеры и число царапин, вмятин, пятен, включений, структурных неровностей должны быть не более IV класса по ГОСТ 24404. Остальные дефекты не допускаютс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2.2.12. Лакокрасочные покрытия деталей должны иметь прочность сцепл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адгезию) с древесиной не ниже 2-го балла по ГОСТ 15140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3. Доски для покрытия полов со стороны нижней пласти и подоконные доски в местах примыкания к стенам должны быть антисептированы. При наличии отделочного покрытия указанные поверхности деталей допускается не антисептировать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септированные поверхности не должны иметь пропусков защитного покрытия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Упаковка и маркировка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Детали должны быть упакованы в транспортные пакеты или пачки. По требованию потребителя детали допускается не упаковывать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Формирование транспортных пакетов должно соответствовать ГОСТ 21100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у транспортного пакета определяют в зависимости от вида транспорта и технических характеристик погрузочно-разгрузочных средств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чки должны быть сформированы из деталей одной марки, сечения и длины, (для прирезанных в размер деталей). Длина неприрезанных деталей в каждой пачке не должна отличаться от средней длины деталей в пачке более чем на 0,5 м. Наличники, прирезанные по длине, должны быть упакованы в пачку комплектом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При формировании пачек один из торцов должен быть выровнен; детали длиной до 2,5 м должны быть увязаны не менее чем в двух местах, св. 2,5 до 4,0 м - в трех местах, св. 4,0 м - в четырех местах металлической лентой по ГОСТ 3560 или лентой из поливинилхлоридного пластика по ГОСТ 17617. Допускается использование других упаковочных материалов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аковка должна обеспечивать плотность и сохранность деталей во время погрузки, транспортирования и разгрузки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одоконные доски, имеющие отделочное покрытие, укладывают лицевыми пластями попарно друг к другу. По требованию потребителя между отделанными поверхностями должна быть уложена прокладка из бумаги по ГОСТ 515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Каждая пачка или пакет должны иметь ярлык, на котором указывают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ли товарный знак предприятия-изготовителя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е обозначение деталей и вид отделочного покрытия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. деталей по маркам, сечению, длине (для прирезанных в размер деталей) в метрах (кубических метрах, квадратных метрах) или штуках и виду отделочного покрытия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 изготовления и штамп ОТК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озничной торговли на ярлыке дополнительно должна быть указана розничная цена и номер прейскуранта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Транспортная маркировка - по ГОСТ 14192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. ПРИЕМКА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Детали принимают партиями. Партией считают число деталей одной марки, сечения, вида прирезки, вида отделки, оформленное одним документом о качеств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Объем партии устанавливают по согласованию изготовителя с потребителем. При отсутствии спецификации допускается поставка деталей длиной от 1,0 до 2,1 м 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бъеме не более 10% партии, а для плинтусов - 25%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спытания деталей по показателям, приведенным в пп. 1.1-1.4, 2.2.1-2.2.5, 2.2.11, 2.2.13, являются приемосдаточным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Для проверки применяют выборочный одноступенчатый контроль по альтернативному признаку по ГОСТ 23616. Планы контроля (приемочный уровень дефектности 4%) приведены в табл. 3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tbl>
      <w:tblPr>
        <w:tblW w:w="91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5"/>
        <w:gridCol w:w="2220"/>
        <w:gridCol w:w="2100"/>
        <w:gridCol w:w="2175"/>
      </w:tblGrid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артии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борки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очное число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ковочное число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0 включ.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90 до 280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 280 » 500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 500 » 1200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 1200 » 3200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 3200 » 10000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емочный контроль осуществляют в следующем порядке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артии деталей производят выборку методом случайного отбора по ГОСТ 18321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ют каждую деталь в выборке на соответствие требованиям настоящего стандарта и определяют число деталей с недопустимыми дефектами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тию принимают, если число дефектных деталей в выборке меньше или равно приемочному числу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тию не принимают, если число дефектных деталей в выборке равно или больше браковочного числа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очность клеевых соединений и прочность сцепления лакокрасочных покрытий с древесиной деталей проверяют не реже одного раза в квартал и при получении каждой новой партии клея и лакокрасочного материала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Ширину досок и брусков для покрытия полов измеряют по лицевой стороне без учета высоты гребня, ширину обшивки - без учета глубины четверти или высоты гребня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Каждая отгружаемая партия деталей должна сопровождаться документом, в котором должно быть указано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ли товарный знак предприятия-изготовителя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приемщика ОТК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еталей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. деталей по маркам, сечению и длине (для прирезанных в размер деталей) в метрах (кубических метрах, квадратных метрах) или штуках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да древесины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отделочного (облицовочного) покрытия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тгрузки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ение настоящего стандарта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4. МЕТОДЫ КОНТРОЛЯ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Длину, ширину и толщину деталей измеряют металлическими линейками по ГОСТ 427, металлическими рулетками по ГОСТ 7502, предельными калибрами по ГОСТ 15876, штангенциркулями по ГОСТ 166, штангенглубиномерами по ГОСТ 162-80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ину и толщину измеряют по торцам и посередине длины деталей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ткл. от перпендикулярности (прямолинейности) сторон деталей определяют поверочными угольниками по ГОСТ 3749, поверочными линейками по ГОСТ 8026 и щупами по ГОСТ 8925 измерением максимального зазора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. от плоскостности определяют при помощи набора щупов замером наибольшего зазора между поверхностью проверяемого изделия и эталонной поверхностью с откл. от плоскостности не более ±0,1 мм/м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роду древесины определяют визуально. Пороки древесины и обработки оценивают и измеряют по ГОСТ 2140. Размер сучка определяют по наименьшему диаметру разреза сучк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4.4. Влажность древесины деталей определяют по ГОСТ 16588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4.5. Шероховатость поверхности деталей определяют по ГОСТ 15612 или сравнением с образцами-эталонами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рочность клеевого соединения на скалывание вдоль волокон определяют по ГОСТ 15613.1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рочность зубчатого клеевого соединения при статическом изгибе определяют по ГОСТ 15613.4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4.8. Прочность склеивания листовых облицовочных материалов с древесиной деталей определяют по ГОСТ 25885, пленочных - по ГОСТ 15867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4.9. Качество лакокрасочных покрытий определяют по ГОСТ 24404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Качество антисептирования определяют визуально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4.11. Прочность сцепления лакокрасочных покрытий с отделываемой поверхностью деталей проверяют методом «решетчатых надрезов» по ГОСТ 15140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5. ТРАНСПОРТИРОВАНИЕ И ХРАНЕНИЕ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Детали транспортируют всеми видами транспорта в соответствии с правилами перевозки грузов, действующими на данном виде транспорта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етали должны храниться рассортированными по маркам, сечениям, длинам и степени заводской готовности деталей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ри погрузке, транспортировании, разгрузке и хранении должна быть обеспечена сохранность деталей (защита от механических повреждений, увлажнения, загрязнения). Условия хранения должны обеспечивать нормированную влажность древесины деталей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6. ГАРАНТИИ ИЗГОТОВИТЕЛЯ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итель гарантирует соответствие деталей требованиям настоящего стандарта при соблюдении потребителем условий транспортирования и хранения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ДАННЫЕ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РАЗРАБОТАН И ВНЕСЕН Министерством лесной промышленности СССР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ЗРАБОТЧИКИ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.В. Кислый, </w:t>
      </w:r>
      <w:r>
        <w:rPr>
          <w:rFonts w:cs="Times New Roman" w:ascii="Times New Roman" w:hAnsi="Times New Roman"/>
        </w:rPr>
        <w:t>канд. техн, наук (руководитель темы);</w:t>
      </w:r>
      <w:r>
        <w:rPr>
          <w:rFonts w:cs="Times New Roman" w:ascii="Times New Roman" w:hAnsi="Times New Roman"/>
          <w:b/>
          <w:bCs/>
        </w:rPr>
        <w:t xml:space="preserve"> А.В. Крюкова; Т.С. Сластенко; А.В. Ткаченко; Н.А. Андрианов; Н.Б. Жуковская; В.С. Серебряков; Г.В. Левушкин; Н.В. Шведов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УТВЕРЖДЕН И ВВЕДЕН В ДЕЙСТВИЕ постановлением Государственного строительного комитета СССР от 15.08.88 № 163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ВЗАМЕН ГОСТ 8242-75, ГОСТ 17280-79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ССЫЛОЧНЫЕ НОРМАТИВНО-ТЕХНИЧЕСКИЕ ДОКУМЕН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2250"/>
        <w:gridCol w:w="2430"/>
        <w:gridCol w:w="2070"/>
      </w:tblGrid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ТД, на которые дана ссылк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ункт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ТД. на который дана ссылк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ункта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2-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612-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6-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613.1-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27-75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613.4-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15-77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867-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40-81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, 4.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876-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560-73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588-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749-77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005-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8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016-82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617-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Т 7502-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321-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026-7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. 21100-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925-68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Т 23616-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192-77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Т 24404-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1, 4.9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140-78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2, 4.1.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Т 25885-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Переиздание. Октябрь 1991г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ИЗДАТЕЛЬСТВА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борник государственных стандартов «Деревянные детали и изделия из древесины для строительства» содержит стандарты, утвержденные до 1 октября 1991г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 стандарты внесены все изменения и поправки, принятые до указанного срока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писок сокращений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- в том числе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П - древесноволокнистая плита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. - другом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П - древесностружечная плита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. - количество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. - номинальный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ТД - нормативно-техническая документация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. - отклонение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 - отдел технического контроля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. - предельный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. - прочие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 -технические условия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. ч. п. - уровень чистого пола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СП – цементностружечная плита</w:t>
      </w:r>
    </w:p>
    <w:sectPr>
      <w:type w:val="nextPage"/>
      <w:pgSz w:w="11906" w:h="16838"/>
      <w:pgMar w:left="1077" w:right="851" w:gutter="0" w:header="0" w:top="35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50:00Z</dcterms:created>
  <dc:creator>Паркет - Дом</dc:creator>
  <dc:description/>
  <cp:keywords/>
  <dc:language>en-US</dc:language>
  <cp:lastModifiedBy>s.belikov</cp:lastModifiedBy>
  <dcterms:modified xsi:type="dcterms:W3CDTF">2010-09-14T09:08:00Z</dcterms:modified>
  <cp:revision>7</cp:revision>
  <dc:subject/>
  <dc:title>ГОСТ 8242-88</dc:title>
</cp:coreProperties>
</file>