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2"/>
      </w:tblGrid>
      <w:tr>
        <w:trPr/>
        <w:tc>
          <w:tcPr>
            <w:tcW w:w="8472" w:type="dxa"/>
            <w:tcBorders/>
            <w:vAlign w:val="center"/>
          </w:tcPr>
          <w:p>
            <w:pPr>
              <w:pStyle w:val="Style12"/>
              <w:spacing w:before="28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ГОСТ 3916.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  <w:lang w:val="en-US"/>
              </w:rPr>
              <w:t>1-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96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  <w:r>
        <w:rPr>
          <w:rStyle w:val="StrongEmphasis"/>
          <w:rFonts w:cs="Verdana" w:ascii="Verdana" w:hAnsi="Verdana"/>
          <w:sz w:val="18"/>
          <w:szCs w:val="18"/>
        </w:rPr>
        <w:t xml:space="preserve">МЕЖГОСУДАРСТВЕННЫЙ СТАНДАРТ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3810000" cy="228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85pt;width:299.95pt;height:1.7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ФАНЕРА ОБЩЕГО НАЗНАЧЕНИЯ</w:t>
        <w:br/>
        <w:t>С НАРУЖНЫМИ СЛОЯМИ</w:t>
        <w:br/>
        <w:t>ИЗ ШПОНА ЛИСТВЕННЫХ ПОРОД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4"/>
        <w:jc w:val="center"/>
        <w:rPr>
          <w:rFonts w:ascii="Verdana" w:hAnsi="Verdana" w:cs="Verdana"/>
        </w:rPr>
      </w:pPr>
      <w:r>
        <w:rPr>
          <w:rStyle w:val="StrongEmphasis"/>
          <w:rFonts w:cs="Verdana" w:ascii="Verdana" w:hAnsi="Verdana"/>
          <w:b w:val="false"/>
          <w:bCs w:val="false"/>
        </w:rPr>
        <w:t xml:space="preserve">ТЕХНИЧЕСКИЕ УСЛОВИЯ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Издание официальное </w:t>
      </w:r>
    </w:p>
    <w:p>
      <w:pPr>
        <w:pStyle w:val="Style12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Heading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МЕЖГОСУДАРСТВЕННЫЙ СОВЕТ</w:t>
        <w:br/>
        <w:t xml:space="preserve">ПО СТАНДАРТИЗАЦИИ, МЕТРОЛОГИИ И СЕРТИФИКАЦИИ </w:t>
      </w:r>
    </w:p>
    <w:p>
      <w:pPr>
        <w:pStyle w:val="Heading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40"/>
        <w:jc w:val="center"/>
        <w:rPr/>
      </w:pPr>
      <w:r>
        <w:rPr/>
        <w:t>Предисловие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2"/>
      </w:tblGrid>
      <w:tr>
        <w:trPr/>
        <w:tc>
          <w:tcPr>
            <w:tcW w:w="8472" w:type="dxa"/>
            <w:tcBorders/>
            <w:vAlign w:val="center"/>
          </w:tcPr>
          <w:p>
            <w:pPr>
              <w:pStyle w:val="Style12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1 РАЗРАБОТАН Центральным научно-исследовательским институтом фанеры (ЦНИИФ), Межгосударственным техническим комитетом МТК 67 «Фанера и фанерные изделия» </w:t>
              <w:br/>
              <w:t>     ВНЕСЕН Госстандартом России</w:t>
            </w:r>
          </w:p>
        </w:tc>
      </w:tr>
      <w:tr>
        <w:trPr/>
        <w:tc>
          <w:tcPr>
            <w:tcW w:w="8472" w:type="dxa"/>
            <w:tcBorders/>
            <w:vAlign w:val="center"/>
          </w:tcPr>
          <w:p>
            <w:pPr>
              <w:pStyle w:val="Style12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2 ПРИНЯТ Межгосударственным Советом по стандартизации, метрологии и сертификации (протокол № 10 от 14 октября 1996 г.)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2"/>
      </w:tblGrid>
      <w:tr>
        <w:trPr/>
        <w:tc>
          <w:tcPr>
            <w:tcW w:w="8472" w:type="dxa"/>
            <w:tcBorders/>
            <w:vAlign w:val="center"/>
          </w:tcPr>
          <w:p>
            <w:pPr>
              <w:pStyle w:val="Style12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За принятие проголосовали: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6"/>
        <w:gridCol w:w="4236"/>
      </w:tblGrid>
      <w:tr>
        <w:trPr/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именование государства</w:t>
            </w:r>
          </w:p>
        </w:tc>
        <w:tc>
          <w:tcPr>
            <w:tcW w:w="4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именование национального органа по стандартизации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Азербайджанская Республика</w:t>
            </w:r>
          </w:p>
        </w:tc>
        <w:tc>
          <w:tcPr>
            <w:tcW w:w="4236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Азгосстандарт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Республика Армения </w:t>
            </w:r>
          </w:p>
        </w:tc>
        <w:tc>
          <w:tcPr>
            <w:tcW w:w="4236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Армгосстандарт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Республика Белоруссия </w:t>
            </w:r>
          </w:p>
        </w:tc>
        <w:tc>
          <w:tcPr>
            <w:tcW w:w="4236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Госстандарт Белоруссии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Республика Казахстан</w:t>
            </w:r>
          </w:p>
        </w:tc>
        <w:tc>
          <w:tcPr>
            <w:tcW w:w="4236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Госстандарт Республики Казахстан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Киргизская Республика</w:t>
            </w:r>
          </w:p>
        </w:tc>
        <w:tc>
          <w:tcPr>
            <w:tcW w:w="4236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Киргизстандарт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Республика Молдова</w:t>
            </w:r>
          </w:p>
        </w:tc>
        <w:tc>
          <w:tcPr>
            <w:tcW w:w="4236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Молдовастандарт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Российская Федерация</w:t>
            </w:r>
          </w:p>
        </w:tc>
        <w:tc>
          <w:tcPr>
            <w:tcW w:w="4236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Госстандарт России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Республика Таджикистан</w:t>
            </w:r>
          </w:p>
        </w:tc>
        <w:tc>
          <w:tcPr>
            <w:tcW w:w="4236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Таджикгосстандарт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Туркменистан</w:t>
            </w:r>
          </w:p>
        </w:tc>
        <w:tc>
          <w:tcPr>
            <w:tcW w:w="4236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Главная государственная инспекция   Туркменистана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Украина</w:t>
            </w:r>
          </w:p>
        </w:tc>
        <w:tc>
          <w:tcPr>
            <w:tcW w:w="42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Госстандарт Украины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2"/>
      </w:tblGrid>
      <w:tr>
        <w:trPr/>
        <w:tc>
          <w:tcPr>
            <w:tcW w:w="8472" w:type="dxa"/>
            <w:tcBorders/>
            <w:vAlign w:val="center"/>
          </w:tcPr>
          <w:p>
            <w:pPr>
              <w:pStyle w:val="Style12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3 Настоящий стандарт соответствует требованиям международных стандартов ИСО 2426—74 «Фанера общего назначения из лущеного шпона. Общие правила классификации по внешнему виду» в части обозначения сортов и классификации наружных слоев фанеры, требований к ребросклеиванию и починке и ИСО 2428—74 «Фанера общего назначения из лущеного шпона с наружными слоями из вырезы» в части требований к наружным слоям фанеры</w:t>
            </w:r>
          </w:p>
        </w:tc>
      </w:tr>
      <w:tr>
        <w:trPr/>
        <w:tc>
          <w:tcPr>
            <w:tcW w:w="8472" w:type="dxa"/>
            <w:tcBorders/>
            <w:vAlign w:val="center"/>
          </w:tcPr>
          <w:p>
            <w:pPr>
              <w:pStyle w:val="Style12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4 Постановлением Государственного комитета Российской Федерации по стандартизации, метрологии и сертификации от 13 мая 1997 г. № 165 межгосударственный стандарт ГОСТ 3916.1—96 введен в действие непосредственно в качестве государственного стандарта Российской Федерации с 1 января 1998 г.</w:t>
            </w:r>
          </w:p>
        </w:tc>
      </w:tr>
      <w:tr>
        <w:trPr/>
        <w:tc>
          <w:tcPr>
            <w:tcW w:w="8472" w:type="dxa"/>
            <w:tcBorders/>
            <w:vAlign w:val="center"/>
          </w:tcPr>
          <w:p>
            <w:pPr>
              <w:pStyle w:val="Style12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5 ВЗАМЕН ГОСТ 3916.1—89, ГОСТ 10.55—71</w:t>
            </w:r>
          </w:p>
        </w:tc>
      </w:tr>
      <w:tr>
        <w:trPr/>
        <w:tc>
          <w:tcPr>
            <w:tcW w:w="8472" w:type="dxa"/>
            <w:tcBorders/>
            <w:vAlign w:val="center"/>
          </w:tcPr>
          <w:p>
            <w:pPr>
              <w:pStyle w:val="Style12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6 ПЕРЕИЗДАНИЕ. Март 1999 г.</w:t>
            </w:r>
          </w:p>
        </w:tc>
      </w:tr>
      <w:tr>
        <w:trPr/>
        <w:tc>
          <w:tcPr>
            <w:tcW w:w="8472" w:type="dxa"/>
            <w:tcBorders/>
            <w:vAlign w:val="center"/>
          </w:tcPr>
          <w:p>
            <w:pPr>
              <w:pStyle w:val="Style12"/>
              <w:spacing w:before="28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© ИПК Издательство стандартов, 1997</w:t>
            </w:r>
          </w:p>
        </w:tc>
      </w:tr>
      <w:tr>
        <w:trPr/>
        <w:tc>
          <w:tcPr>
            <w:tcW w:w="8472" w:type="dxa"/>
            <w:tcBorders/>
            <w:vAlign w:val="center"/>
          </w:tcPr>
          <w:p>
            <w:pPr>
              <w:pStyle w:val="Style12"/>
              <w:spacing w:before="28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© ИПК Издательство стандартов, 1999</w:t>
            </w:r>
          </w:p>
        </w:tc>
      </w:tr>
      <w:tr>
        <w:trPr/>
        <w:tc>
          <w:tcPr>
            <w:tcW w:w="8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472" w:type="dxa"/>
            <w:tcBorders/>
            <w:vAlign w:val="center"/>
          </w:tcPr>
          <w:p>
            <w:pPr>
              <w:pStyle w:val="Style12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Настоящий стандарт не может быть полностью или частично воспроизведен, тиражирован и распространен в качестве официального издания на территории Российской Федерации без разрешения Госстандарта России</w:t>
            </w:r>
          </w:p>
        </w:tc>
      </w:tr>
    </w:tbl>
    <w:p>
      <w:pPr>
        <w:pStyle w:val="Normal"/>
        <w:spacing w:before="0" w:after="24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  <w:br/>
        <w:br/>
        <w:br/>
      </w:r>
    </w:p>
    <w:p>
      <w:pPr>
        <w:pStyle w:val="Style12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МЕЖГОСУДАРСТВЕННЫЙ СТАНДАРТ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379720" cy="152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984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25pt;width:423.55pt;height:1.1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2"/>
      </w:tblGrid>
      <w:tr>
        <w:trPr/>
        <w:tc>
          <w:tcPr>
            <w:tcW w:w="847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ФАНЕРА ОБЩЕГО НАЗНАЧЕНИЯ С НАРУЖНЫМИ СЛОЯМИ ИЗ ШПОНА ЛИСТВЕННЫХ ПОРОД</w:t>
            </w:r>
          </w:p>
        </w:tc>
      </w:tr>
      <w:tr>
        <w:trPr/>
        <w:tc>
          <w:tcPr>
            <w:tcW w:w="847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Технические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условия</w:t>
            </w:r>
          </w:p>
        </w:tc>
      </w:tr>
      <w:tr>
        <w:trPr/>
        <w:tc>
          <w:tcPr>
            <w:tcW w:w="847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Plywood with outer layers of deciduous veneer for general use. </w:t>
            </w:r>
            <w:r>
              <w:rPr>
                <w:rFonts w:cs="Verdana" w:ascii="Verdana" w:hAnsi="Verdana"/>
                <w:sz w:val="18"/>
                <w:szCs w:val="18"/>
              </w:rPr>
              <w:t>Specifications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379720" cy="152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984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25pt;width:423.55pt;height:1.1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2"/>
      </w:tblGrid>
      <w:tr>
        <w:trPr/>
        <w:tc>
          <w:tcPr>
            <w:tcW w:w="8472" w:type="dxa"/>
            <w:tcBorders/>
            <w:vAlign w:val="center"/>
          </w:tcPr>
          <w:p>
            <w:pPr>
              <w:pStyle w:val="Style12"/>
              <w:spacing w:before="28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Дата введения 1998-01-01</w:t>
            </w:r>
          </w:p>
        </w:tc>
      </w:tr>
    </w:tbl>
    <w:p>
      <w:pPr>
        <w:pStyle w:val="Normal"/>
        <w:spacing w:before="0" w:after="24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2"/>
      </w:tblGrid>
      <w:tr>
        <w:trPr/>
        <w:tc>
          <w:tcPr>
            <w:tcW w:w="8472" w:type="dxa"/>
            <w:tcBorders/>
            <w:vAlign w:val="center"/>
          </w:tcPr>
          <w:p>
            <w:pPr>
              <w:pStyle w:val="Style12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1. ОБЛАСТЬ ПРИМЕНЕНИЯ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2"/>
      </w:tblGrid>
      <w:tr>
        <w:trPr/>
        <w:tc>
          <w:tcPr>
            <w:tcW w:w="8472" w:type="dxa"/>
            <w:tcBorders/>
            <w:vAlign w:val="center"/>
          </w:tcPr>
          <w:p>
            <w:pPr>
              <w:pStyle w:val="Style12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Настоящий стандарт распространяется на фанеру общего назначения с наружными слоями из шпона лиственных пород древесины. </w:t>
              <w:br/>
              <w:t xml:space="preserve">     Стандарт не распространяется на фанеру специального назначения и облицованную. </w:t>
              <w:br/>
              <w:t>     Обязательные требования к качеству фанеры изложены в 4.3, 5.2, 6.1,6.8.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2"/>
      </w:tblGrid>
      <w:tr>
        <w:trPr/>
        <w:tc>
          <w:tcPr>
            <w:tcW w:w="847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72" w:type="dxa"/>
            <w:tcBorders/>
            <w:vAlign w:val="center"/>
          </w:tcPr>
          <w:p>
            <w:pPr>
              <w:pStyle w:val="Style12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2. НОРМАТИВНЫЕ ССЫЛКИ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2"/>
      </w:tblGrid>
      <w:tr>
        <w:trPr/>
        <w:tc>
          <w:tcPr>
            <w:tcW w:w="8472" w:type="dxa"/>
            <w:tcBorders/>
            <w:vAlign w:val="center"/>
          </w:tcPr>
          <w:p>
            <w:pPr>
              <w:pStyle w:val="Style12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В настоящем стандарте использованы ссылки на следующие стандарты: </w:t>
              <w:br/>
              <w:t xml:space="preserve">     ГОСТ 6507—90 Микрометры. Технические условия </w:t>
              <w:br/>
              <w:t xml:space="preserve">     ГОСТ 7016—82 Изделия из древесины и древесных материалов. Параметры шероховатости поверхности </w:t>
              <w:br/>
              <w:t xml:space="preserve">     ГОСТ 7502—89 Рулетки измерительные металлические. Технические условия </w:t>
              <w:br/>
              <w:t xml:space="preserve">     ГОСТ 8925—68 Щупы плоские для станочных приспособлений. Конструкция </w:t>
              <w:br/>
              <w:t xml:space="preserve">     ГОСТ 9620—94 Древесина слоистая клееная. Отбор образцов и общие требования при испытании </w:t>
              <w:br/>
              <w:t xml:space="preserve">     ГОСТ 9621—72 Древесина слоистая клееная. Метод определения физических свойств </w:t>
              <w:br/>
              <w:t>     ГОСТ 9622—87 Древесина слоистая клееная. Методы определения предела прочности и модуля упругости при растяжении</w:t>
              <w:br/>
              <w:t>     ГОСТ 9624—93 Древесина слоистая клееная. Метод определения предела прочности при скалывании</w:t>
              <w:br/>
              <w:t xml:space="preserve">     ГОСТ 9625—87 Древесина слоистая клееная. Методы определения предела прочности и модуля упругости при статическом изгибе </w:t>
              <w:br/>
              <w:t xml:space="preserve">     ГОСТ 11358—89 Толщиномеры и стенкомеры индикаторные с ценой деления 0,01 и 0,1 мм. Технические условия </w:t>
              <w:br/>
              <w:t xml:space="preserve">     ГОСТ 14192—96 Маркировка грузов </w:t>
              <w:br/>
              <w:t xml:space="preserve">     ГОСТ 15612—85 Изделия из древесины и древесных материалов. Методы определения параметров шероховатости поверхности </w:t>
              <w:br/>
              <w:t xml:space="preserve">     ГОСТ 15846—79 Продукция, отправляемая в районы Крайнего Севера и труднодоступные районы. Упаковка, маркировка, транспортирование и хранение </w:t>
              <w:br/>
              <w:t xml:space="preserve">     ГОСТ 18321—73 Статистический контроль качества. Методы случайного отбора выборки штучной продукции </w:t>
              <w:br/>
              <w:t xml:space="preserve">     ГОСТ 27678—88 Плиты древесно-стружечные и фанера. Перфораторный метод определения содержания формальдегида </w:t>
              <w:br/>
              <w:t xml:space="preserve">     ГОСТ 30427—96 Фанера общего назначения. Общие правила классификации по внешнему виду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2"/>
      </w:tblGrid>
      <w:tr>
        <w:trPr/>
        <w:tc>
          <w:tcPr>
            <w:tcW w:w="847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72" w:type="dxa"/>
            <w:tcBorders/>
            <w:vAlign w:val="center"/>
          </w:tcPr>
          <w:p>
            <w:pPr>
              <w:pStyle w:val="Style12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3. КЛАССИФИКАЦИЯ И РАЗМЕРЫ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2"/>
      </w:tblGrid>
      <w:tr>
        <w:trPr/>
        <w:tc>
          <w:tcPr>
            <w:tcW w:w="8472" w:type="dxa"/>
            <w:tcBorders/>
            <w:vAlign w:val="center"/>
          </w:tcPr>
          <w:p>
            <w:pPr>
              <w:pStyle w:val="Style12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3.1 Фанеру подразделяют в зависимости от внешнего вида поверхности на сорта, по степени водостойкости клеевого соединения на марки, по степени обработки поверхности на шлифованную и нешлифованную.</w:t>
            </w:r>
          </w:p>
        </w:tc>
      </w:tr>
      <w:tr>
        <w:trPr/>
        <w:tc>
          <w:tcPr>
            <w:tcW w:w="8472" w:type="dxa"/>
            <w:tcBorders/>
            <w:vAlign w:val="center"/>
          </w:tcPr>
          <w:p>
            <w:pPr>
              <w:pStyle w:val="Style12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3.1.1 В зависимости от внешнего вида наружных слоев фанеру подразделяют на пять сортов: Е (элита), I, II, III, IV. Обозначение сортов наружных слоев фанеры приведено в приложении А.</w:t>
            </w:r>
          </w:p>
        </w:tc>
      </w:tr>
      <w:tr>
        <w:trPr/>
        <w:tc>
          <w:tcPr>
            <w:tcW w:w="8472" w:type="dxa"/>
            <w:tcBorders/>
            <w:vAlign w:val="center"/>
          </w:tcPr>
          <w:p>
            <w:pPr>
              <w:pStyle w:val="Style12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3.1.2 По степени водостойкости клеевого соединения фанеру подразделяют на марки: </w:t>
              <w:br/>
              <w:t xml:space="preserve">     - ФСФ — фанера повышенной водостойкости; </w:t>
              <w:br/>
              <w:t>     - ФК — фанера водостойкая.</w:t>
            </w:r>
          </w:p>
        </w:tc>
      </w:tr>
      <w:tr>
        <w:trPr/>
        <w:tc>
          <w:tcPr>
            <w:tcW w:w="8472" w:type="dxa"/>
            <w:tcBorders/>
            <w:vAlign w:val="center"/>
          </w:tcPr>
          <w:p>
            <w:pPr>
              <w:pStyle w:val="Style12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3.1.3 По степени механической обработки поверхности фанеру подразделяют на: </w:t>
              <w:br/>
              <w:t xml:space="preserve">     - нешлифованную — НШ; </w:t>
              <w:br/>
              <w:t xml:space="preserve">     - шлифованную с одной стороны — Ш 1; </w:t>
              <w:br/>
              <w:t>     - шлифованную с двух сторон — Ш2.</w:t>
            </w:r>
          </w:p>
        </w:tc>
      </w:tr>
      <w:tr>
        <w:trPr/>
        <w:tc>
          <w:tcPr>
            <w:tcW w:w="8472" w:type="dxa"/>
            <w:tcBorders/>
            <w:vAlign w:val="center"/>
          </w:tcPr>
          <w:p>
            <w:pPr>
              <w:pStyle w:val="Style12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3.2 Размеры</w:t>
            </w:r>
          </w:p>
        </w:tc>
      </w:tr>
      <w:tr>
        <w:trPr/>
        <w:tc>
          <w:tcPr>
            <w:tcW w:w="8472" w:type="dxa"/>
            <w:tcBorders/>
            <w:vAlign w:val="center"/>
          </w:tcPr>
          <w:p>
            <w:pPr>
              <w:pStyle w:val="Style12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3.2.1 Размеры и елейность листов фанеры должны соответствовать указанным в таблицах 1 и 2.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2"/>
      </w:tblGrid>
      <w:tr>
        <w:trPr/>
        <w:tc>
          <w:tcPr>
            <w:tcW w:w="8472" w:type="dxa"/>
            <w:tcBorders/>
            <w:vAlign w:val="center"/>
          </w:tcPr>
          <w:p>
            <w:pPr>
              <w:pStyle w:val="Style12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аблица 1</w:t>
            </w:r>
          </w:p>
        </w:tc>
      </w:tr>
      <w:tr>
        <w:trPr/>
        <w:tc>
          <w:tcPr>
            <w:tcW w:w="8472" w:type="dxa"/>
            <w:tcBorders/>
            <w:vAlign w:val="center"/>
          </w:tcPr>
          <w:p>
            <w:pPr>
              <w:pStyle w:val="Style12"/>
              <w:spacing w:before="28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миллиметрах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3"/>
        <w:gridCol w:w="23"/>
      </w:tblGrid>
      <w:tr>
        <w:trPr/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лина (ширина) листов фанеры</w:t>
            </w:r>
          </w:p>
        </w:tc>
        <w:tc>
          <w:tcPr>
            <w:tcW w:w="4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едельное отклонение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0, 1220, 1250</w:t>
            </w:r>
          </w:p>
        </w:tc>
        <w:tc>
          <w:tcPr>
            <w:tcW w:w="4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±3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0, 1525, 1800, 1830</w:t>
            </w:r>
          </w:p>
        </w:tc>
        <w:tc>
          <w:tcPr>
            <w:tcW w:w="4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±4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00, 2135, 2440, 2500</w:t>
            </w:r>
          </w:p>
        </w:tc>
        <w:tc>
          <w:tcPr>
            <w:tcW w:w="4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±4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00, 2745, 3050, 3600, 3660</w:t>
            </w:r>
          </w:p>
        </w:tc>
        <w:tc>
          <w:tcPr>
            <w:tcW w:w="4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±5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466" w:type="dxa"/>
            <w:gridSpan w:val="2"/>
            <w:tcBorders/>
            <w:vAlign w:val="center"/>
          </w:tcPr>
          <w:p>
            <w:pPr>
              <w:pStyle w:val="Style12"/>
              <w:pBdr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Примечание — Допускается изготовлять фанеру других размеров в соответствии с условиями договора (контракта)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2"/>
      </w:tblGrid>
      <w:tr>
        <w:trPr/>
        <w:tc>
          <w:tcPr>
            <w:tcW w:w="8472" w:type="dxa"/>
            <w:tcBorders/>
            <w:vAlign w:val="center"/>
          </w:tcPr>
          <w:p>
            <w:pPr>
              <w:pStyle w:val="Style12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аблица 2</w:t>
            </w:r>
          </w:p>
        </w:tc>
      </w:tr>
      <w:tr>
        <w:trPr/>
        <w:tc>
          <w:tcPr>
            <w:tcW w:w="8472" w:type="dxa"/>
            <w:tcBorders/>
            <w:vAlign w:val="center"/>
          </w:tcPr>
          <w:p>
            <w:pPr>
              <w:pStyle w:val="Style12"/>
              <w:spacing w:before="28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миллиметрах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1054"/>
        <w:gridCol w:w="1263"/>
        <w:gridCol w:w="1780"/>
        <w:gridCol w:w="1263"/>
        <w:gridCol w:w="1780"/>
      </w:tblGrid>
      <w:tr>
        <w:trPr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минальная толщина фанеры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лойность фанеры, не менее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Шлифованная фанера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 шлифованная фанера</w:t>
            </w:r>
          </w:p>
        </w:tc>
      </w:tr>
      <w:tr>
        <w:trPr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едельное отклонен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знотолщинн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едельное отклонен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знотолщинность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0,3</w:t>
              <w:br/>
              <w:t>-0,4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0,4</w:t>
              <w:br/>
              <w:t>-0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6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0,3</w:t>
              <w:br/>
              <w:t>-0,5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0,8</w:t>
              <w:br/>
              <w:t>-0,4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0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0,4</w:t>
              <w:br/>
              <w:t>-0,5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0,9</w:t>
              <w:br/>
              <w:t>-0,4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0,4</w:t>
              <w:br/>
              <w:t>-0,6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1,0</w:t>
              <w:br/>
              <w:t>-0,5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0,5</w:t>
              <w:br/>
              <w:t>-0,7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1,1</w:t>
              <w:br/>
              <w:t>-0,6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0,6</w:t>
              <w:br/>
              <w:t>-0,8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1,2</w:t>
              <w:br/>
              <w:t>-0,7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5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0,7</w:t>
              <w:br/>
              <w:t>-0,9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1,3</w:t>
              <w:br/>
              <w:t>-0,8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0,8</w:t>
              <w:br/>
              <w:t>-1,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1,4</w:t>
              <w:br/>
              <w:t>-0,9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0,9</w:t>
              <w:br/>
              <w:t>-1,1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1,5</w:t>
              <w:br/>
              <w:t>-1,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1,0</w:t>
              <w:br/>
              <w:t>-1,2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1,6</w:t>
              <w:br/>
              <w:t>-1,1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0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1,1</w:t>
              <w:br/>
              <w:t>-1,3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1,7</w:t>
              <w:br/>
              <w:t>-1,2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472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Примечание — Допускается изготовлять фанеру других толщин и елейности в соответствии с условиями договора (контракта). При этом предельные отклонения определяют по формулам: </w:t>
              <w:br/>
              <w:t xml:space="preserve">     для шлифованной фанеры </w:t>
              <w:br/>
              <w:t xml:space="preserve">        +(0,2+0,03 5ф), (1) </w:t>
              <w:br/>
              <w:t xml:space="preserve">        -(0,4+0,03 .Уф); (2) </w:t>
              <w:br/>
              <w:t xml:space="preserve">     для не шлифованной фанеры </w:t>
              <w:br/>
              <w:t xml:space="preserve">        +(0,8+0,03 5ф), (3) </w:t>
              <w:br/>
              <w:t xml:space="preserve">        -(0,3+0,03 5ф), (4) </w:t>
              <w:br/>
              <w:t>     где S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</w:rPr>
              <w:t>Ф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— номинальная толщина фанер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2"/>
      </w:tblGrid>
      <w:tr>
        <w:trPr/>
        <w:tc>
          <w:tcPr>
            <w:tcW w:w="84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3.2.2 Листы фанеры должны быть обрезаны под прямым углом. Косина не должна превышать 2 мм на 1 м длины кромки листа.</w:t>
            </w:r>
          </w:p>
        </w:tc>
      </w:tr>
      <w:tr>
        <w:trPr/>
        <w:tc>
          <w:tcPr>
            <w:tcW w:w="84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3.2.3 Отклонение от прямолинейности кромок не должно превышать 2 мм на 1 м длины листа.</w:t>
            </w:r>
          </w:p>
        </w:tc>
      </w:tr>
      <w:tr>
        <w:trPr/>
        <w:tc>
          <w:tcPr>
            <w:tcW w:w="84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3.3 Условное обозначение фанеры должно содержать: </w:t>
              <w:br/>
              <w:t xml:space="preserve">     - наименование продукции; </w:t>
              <w:br/>
              <w:t xml:space="preserve">     - породу древесины наружных и внутренних слоев; </w:t>
              <w:br/>
              <w:t xml:space="preserve">     - марку; </w:t>
              <w:br/>
              <w:t xml:space="preserve">     - сочетание сортов шпона наружных слоев; </w:t>
              <w:br/>
              <w:t xml:space="preserve">     - класс эмиссии; </w:t>
              <w:br/>
              <w:t xml:space="preserve">     - вид обработки поверхности; </w:t>
              <w:br/>
              <w:t xml:space="preserve">     - размеры; </w:t>
              <w:br/>
              <w:t xml:space="preserve">     - обозначение настоящего стандарта. </w:t>
              <w:br/>
              <w:t xml:space="preserve">     Пример условного обозначения березовой фанеры с внутренними слоями из березового шпона, марки ФК с сочетанием сортов шпона наружных слоев I/III, классом эмиссии Е1, шлифованной с двух сторон, длиной 2440 мм, шириной 1525 мм, толщиной 9 мм: 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Verdana" w:ascii="Verdana" w:hAnsi="Verdana"/>
                <w:sz w:val="18"/>
                <w:szCs w:val="18"/>
              </w:rPr>
              <w:t>Фанера береза/береза, ФК, I/III, Е1, Ш2, 2440 х 1525 х 9 ГОСТ 3916.1-96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2"/>
      </w:tblGrid>
      <w:tr>
        <w:trPr/>
        <w:tc>
          <w:tcPr>
            <w:tcW w:w="84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4. ТЕХНИЧЕСКИЕ ТРЕБОВАНИЯ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2"/>
      </w:tblGrid>
      <w:tr>
        <w:trPr/>
        <w:tc>
          <w:tcPr>
            <w:tcW w:w="84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4.1 Характеристики</w:t>
            </w:r>
          </w:p>
        </w:tc>
      </w:tr>
      <w:tr>
        <w:trPr/>
        <w:tc>
          <w:tcPr>
            <w:tcW w:w="84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4.1.1 Для изготовления наружных слоев фанеры применяют шпон лиственных пород: березы, ольхи, клена, ильма, бука, осины, тополя, липы. Для внутренних слоев, кроме названных, также применяют шпон хвойных пород; сосны, ели, пихты, лиственницы и кедра. </w:t>
              <w:br/>
              <w:t xml:space="preserve">     Фанера считается изготовленной из той породы древесины, из которой изготовлены ее наружные слои. </w:t>
              <w:br/>
              <w:t xml:space="preserve">     Фанеру, изготовленную из древесины одной или различных пород, подразделяют соответственно на однородную и комбинированную. </w:t>
              <w:br/>
              <w:t xml:space="preserve">     При четном числе слоев шпона два средних слоя должны иметь параллельное направление волокон. Симметрично расположенные слои шпона по толщине фанеры должны быть из древесины одной породы и толщины. </w:t>
              <w:br/>
              <w:t>     Толщина шпона, применяемого для наружных слоев фанеры, не должна превышать 3,5 мм, а внутренних слоев — 4 мм.</w:t>
            </w:r>
          </w:p>
        </w:tc>
      </w:tr>
      <w:tr>
        <w:trPr/>
        <w:tc>
          <w:tcPr>
            <w:tcW w:w="84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4.1.2 В наружных слоях фанеры не допускаются пороки древесины и дефекты обработки, превышающие ограничения, установленные в таблице 3.</w:t>
            </w:r>
          </w:p>
        </w:tc>
      </w:tr>
      <w:tr>
        <w:trPr/>
        <w:tc>
          <w:tcPr>
            <w:tcW w:w="84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4.1.3 Во внутренних слоях фанеры допускаются пороки древесины и дефекты обработки, не влияющие на ее качество и размеры, требования к которым установлены в настоящем стандарте.</w:t>
            </w:r>
          </w:p>
        </w:tc>
      </w:tr>
      <w:tr>
        <w:trPr/>
        <w:tc>
          <w:tcPr>
            <w:tcW w:w="84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4.1.4 Максимальное количество видов допускаемых пороков и дефектов обработки на поверхности фанеры с наружными слоями из шпона указанных сортов приведено в таблице 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2"/>
      </w:tblGrid>
      <w:tr>
        <w:trPr/>
        <w:tc>
          <w:tcPr>
            <w:tcW w:w="84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аблица 3 - Нормы ограничения пороков древесины и дефектов обработ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9"/>
        <w:gridCol w:w="1597"/>
        <w:gridCol w:w="1283"/>
        <w:gridCol w:w="1298"/>
        <w:gridCol w:w="1322"/>
        <w:gridCol w:w="1594"/>
      </w:tblGrid>
      <w:tr>
        <w:trPr>
          <w:cantSplit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именование пороков древесины и дефектов обработки по ГОСТ 30427</w:t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анера с наружными слоями из шпона сортов</w:t>
            </w:r>
          </w:p>
        </w:tc>
      </w:tr>
      <w:tr>
        <w:trPr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V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Булавочные суч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 допускаютс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пускаются до 3 шт. на 1 м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поверхности листа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пускаются</w:t>
            </w:r>
          </w:p>
        </w:tc>
      </w:tr>
      <w:tr>
        <w:trPr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Здоровые сросшиеся светлые и темные суч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 допускаются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пускаются диаметром, мм, не более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пускаются с трещинами шириной не более 1,5 мм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пускаются</w:t>
            </w:r>
          </w:p>
        </w:tc>
      </w:tr>
      <w:tr>
        <w:trPr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количестве на 1 м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, шт., не более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 трещинами шириной, мм, не более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 Частично сросшиеся, несросшиеся, выпадающие сучки, отверстия от них, червоточина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 допускаются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пускаются диаметром, мм, не более</w:t>
            </w:r>
          </w:p>
        </w:tc>
      </w:tr>
      <w:tr>
        <w:trPr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</w:tr>
      <w:tr>
        <w:trPr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3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количестве на 1 м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поверхности листа, шт., не более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ез ограничения количества</w:t>
            </w:r>
          </w:p>
        </w:tc>
      </w:tr>
      <w:tr>
        <w:trPr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3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 Сомкнутые трещин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 допускаются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пускаются длиной, не более 200 мм в количестве не более 2 шт., на 1 м ширины листа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пускаются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 Разошедшиеся трещин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 допускаются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пускаются длиной, мм, не более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ез ограничения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шириной, мм, не более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количестве, шт., не более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ез ограничения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 условии заделки замазка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пускаются длиной до 600 мм, шириной до 5 мм при условии заделки замазко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 Светлая пророст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 допускается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пускается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 Темная пророст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 допускается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пускается в общем числе с нормами п. 2 настоящей таблиц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пускается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 Отклонение в строении древесин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пускается незначительное случайного характера, кроме темных глазков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пускается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 Здоровое изменение окрас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 допускаетс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пускается не более, %, поверхности листа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пускается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 Нездоровой изменение окраски</w:t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 допускаетс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пускается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 Гниль</w:t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 допускается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 Накло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 допускается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пускаются в общем числе с нормами п. 3 настоящей таблицы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 Нахлестка в наружных слоя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 допускается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пускается длиной, мм, не боле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пускается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количестве, шт., не боле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 1 м ширины лис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 Недостача шпона, дефекты кромок листа при шлифовании и обрезк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 допускаются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пускаются шириной, мм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 Наличие клеевой лент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 допускается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пускается в нешлифованной фанере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 Просачивание кле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 допускается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пускается, %, не боле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пускается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верхности лис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. Царапин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 допускаются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пускаются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. Вмятина, отпечаток, гребешо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 допускаются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пускаются глубиной(высотой) в пределах значений предельных отклонений по толщин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пускается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. Вырыв волоко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 допускается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пускается, %, поверхности листа, не боле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пускается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. Прошлифовка</w:t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 допускаетс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пускается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. покоробленность</w:t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фанере толщиной до 6,5 мм не учитывается, толщиной 6,5 мм и более допускается со стрелой прогиба не более 15 мм на 1 м длины диагонали листа фанеры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. Металлические включения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 допускаются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пускаются скобки из цветного металла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. Зазор в соединения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 допускается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пускается шириной, мм, не боле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пускается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количестве, шт., не боле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 1 м ширины лис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. Расслоние, пузыри, закорина</w:t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 допускаются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. Волнистость (для шлифованной фанеры), ворсистость, рябь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 допускаются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пускаются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. Шероховатость поверхности</w:t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араметр шероховатости R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</w:rPr>
              <w:t>m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по ГОСТ 7016, мкм, не более: для шлифованной фанеры - 100, для не шлифованной - 200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 Вставки из древесин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 допускаются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пускаются при заделке в количестве, шт., не более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 на 1 м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листа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ез ограничения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. Двойная вставк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 допускаетс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пускается, шт., не более 2 на 1 м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листа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пускается без ограничения</w:t>
            </w:r>
          </w:p>
        </w:tc>
      </w:tr>
      <w:tr>
        <w:trPr/>
        <w:tc>
          <w:tcPr>
            <w:tcW w:w="8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мечания:</w:t>
            </w:r>
          </w:p>
        </w:tc>
      </w:tr>
      <w:tr>
        <w:trPr/>
        <w:tc>
          <w:tcPr>
            <w:tcW w:w="8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. Норма дефекта обработки "недостача шпона" относится и к внутренним слоям фанеры.</w:t>
            </w:r>
          </w:p>
        </w:tc>
      </w:tr>
      <w:tr>
        <w:trPr/>
        <w:tc>
          <w:tcPr>
            <w:tcW w:w="8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2. Пороки древесины и дефекты обработки, не указанные в таблице 3, не допускаютс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2"/>
      </w:tblGrid>
      <w:tr>
        <w:trPr/>
        <w:tc>
          <w:tcPr>
            <w:tcW w:w="84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аблица 4</w:t>
            </w:r>
          </w:p>
        </w:tc>
      </w:tr>
      <w:tr>
        <w:trPr/>
        <w:tc>
          <w:tcPr>
            <w:tcW w:w="84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штука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6261"/>
      </w:tblGrid>
      <w:tr>
        <w:trPr/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рт шпона наружных слоев фанеры</w:t>
            </w:r>
          </w:p>
        </w:tc>
        <w:tc>
          <w:tcPr>
            <w:tcW w:w="6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ксимальное количество допускаемых пороков древесины и дефектов обработки</w:t>
            </w:r>
          </w:p>
        </w:tc>
      </w:tr>
      <w:tr>
        <w:trPr/>
        <w:tc>
          <w:tcPr>
            <w:tcW w:w="2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</w:t>
            </w:r>
          </w:p>
        </w:tc>
        <w:tc>
          <w:tcPr>
            <w:tcW w:w="62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ез видимых пороков и дефектов обработки</w:t>
            </w:r>
          </w:p>
        </w:tc>
      </w:tr>
      <w:tr>
        <w:trPr/>
        <w:tc>
          <w:tcPr>
            <w:tcW w:w="2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</w:t>
            </w:r>
          </w:p>
        </w:tc>
        <w:tc>
          <w:tcPr>
            <w:tcW w:w="62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2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I</w:t>
            </w:r>
          </w:p>
        </w:tc>
        <w:tc>
          <w:tcPr>
            <w:tcW w:w="62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2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II</w:t>
            </w:r>
          </w:p>
        </w:tc>
        <w:tc>
          <w:tcPr>
            <w:tcW w:w="62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V</w:t>
            </w:r>
          </w:p>
        </w:tc>
        <w:tc>
          <w:tcPr>
            <w:tcW w:w="62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ез ограничения количества пороков и дефектов обработки. Ограничение размеров по пп. 3, 5, 11, 12, 14, 24 таблицы 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2"/>
      </w:tblGrid>
      <w:tr>
        <w:trPr/>
        <w:tc>
          <w:tcPr>
            <w:tcW w:w="84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4.1.5 Сочетание сортов шпона наружных слоев указано в ГОСТ 30427.</w:t>
            </w:r>
          </w:p>
        </w:tc>
      </w:tr>
      <w:tr>
        <w:trPr/>
        <w:tc>
          <w:tcPr>
            <w:tcW w:w="84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4.1.6 В фанере шириной до 1525 мм наружный слой сорта Е может быть составлен из двух полос шпона с соединением по центру листа. В фанере шириной 1525 мм наружный слой сорта Е может быть из трех полос шпона одинаковой ширины, Наружные слои сортов I и II допускается составлять из неограниченного количества полос шпона. </w:t>
              <w:br/>
              <w:t>     Для сортов Е, I, II соединения шпона должны быть параллельны кромкам фанеры, а полосы подобраны по цвету.</w:t>
            </w:r>
          </w:p>
        </w:tc>
      </w:tr>
      <w:tr>
        <w:trPr/>
        <w:tc>
          <w:tcPr>
            <w:tcW w:w="84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4.1.7 Вставки из шпона должны подходить к поверхности, прочно держаться и соответствовать по цвету и направлению волокон древесине породы наружного слоя фанеры. Для сортов I и II вставки должны соответствовать цвету древесины. </w:t>
              <w:br/>
              <w:t>     Замазки должны быть подобраны по цвету древесины данного сорта, обеспечивать приклеивание облицовочных материалов, не выкрашиваться при механической обработке и гнутье фанеры, не растрескиваться.</w:t>
            </w:r>
          </w:p>
        </w:tc>
      </w:tr>
      <w:tr>
        <w:trPr/>
        <w:tc>
          <w:tcPr>
            <w:tcW w:w="84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4.2 Физико-механические показатели фанеры указаны в таблице 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2"/>
      </w:tblGrid>
      <w:tr>
        <w:trPr/>
        <w:tc>
          <w:tcPr>
            <w:tcW w:w="84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аблица 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2"/>
        <w:gridCol w:w="964"/>
        <w:gridCol w:w="643"/>
        <w:gridCol w:w="697"/>
        <w:gridCol w:w="969"/>
        <w:gridCol w:w="1758"/>
        <w:gridCol w:w="919"/>
      </w:tblGrid>
      <w:tr>
        <w:trPr>
          <w:cantSplit w:val="true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олщина, мм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рка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начение физико-механических показателей для фанеры с внутренними слоями из шпона пород древесины</w:t>
            </w:r>
          </w:p>
        </w:tc>
      </w:tr>
      <w:tr>
        <w:trPr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ерез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льха, бук, клен, иль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сна, лиственница, ель, пихта, кед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ипа, осина, тополь</w:t>
            </w:r>
          </w:p>
        </w:tc>
      </w:tr>
      <w:tr>
        <w:trPr>
          <w:trHeight w:val="61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Влажность, 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-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СФ, ФК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-10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Предел прочности при скалывании по клеевому слою, МПа, не менее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сле кипячения в воде в течении 1 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-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СФ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сле вымачивания в воде в течение 24 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-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6</w:t>
            </w:r>
          </w:p>
        </w:tc>
      </w:tr>
      <w:tr>
        <w:trPr>
          <w:cantSplit w:val="true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 предел прочности при статическом изгибе вдоль волокон наружных слоев, МПа, не мене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СФ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-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</w:p>
        </w:tc>
      </w:tr>
      <w:tr>
        <w:trPr>
          <w:cantSplit w:val="true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 Предел прочности при растяжении вдоль волокон, МПа, не мене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СФ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,0</w:t>
            </w:r>
          </w:p>
        </w:tc>
      </w:tr>
      <w:tr>
        <w:trPr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-6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К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25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91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72" w:type="dxa"/>
            <w:gridSpan w:val="7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Примечание — Допускается березовая фанера с пределом прочности при скалывании по клеевому слою 1,2 МПа в соответствии с условиями договора (контракт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2"/>
      </w:tblGrid>
      <w:tr>
        <w:trPr/>
        <w:tc>
          <w:tcPr>
            <w:tcW w:w="84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4.3 Содержание формальдегида в фанере в зависимости от класса эмиссии должно соответствовать указанному в таблице 6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2"/>
      </w:tblGrid>
      <w:tr>
        <w:trPr/>
        <w:tc>
          <w:tcPr>
            <w:tcW w:w="84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аблица 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7070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ласс эмиссии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держание формальдегида на 100 г абсолютно сухой массы фанеры, мг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 10 включ.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в. 10 до 30 включ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2"/>
      </w:tblGrid>
      <w:tr>
        <w:trPr/>
        <w:tc>
          <w:tcPr>
            <w:tcW w:w="84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4.4 Учет фанеры производят в квадратных метрах и (или) кубических метрах. Объем одного листа определяют с точностью до 0,00001 м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>, объем партии фанеры— с точностью до 0,01 м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>. Площадь листа фанеры учитывают с точностью до 0,01 м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, площадь листов в партии — с точностью до 0,5 м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84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4.5 Маркировка наносится несмываемой краской на оборотную сторону каждого листа фанеры с указанием марки, сорта фанеры, номера сортировщика. </w:t>
              <w:br/>
              <w:t xml:space="preserve">     На пакет фанеры наносят маркировку, содержащую: </w:t>
              <w:br/>
              <w:t xml:space="preserve">     - наименование страны-изготовителя; </w:t>
              <w:br/>
              <w:t xml:space="preserve">     - наименование предприятия-изготовителя и (или) его товарный знак; </w:t>
              <w:br/>
              <w:t xml:space="preserve">     - условное обозначение фанеры; - количество листов в пакете; </w:t>
              <w:br/>
              <w:t xml:space="preserve">     - обозначение национального знака соответствия для сертифицируемой продукции. </w:t>
              <w:br/>
              <w:t>     Транспортная маркировка — по ГОСТ 14192.</w:t>
            </w:r>
          </w:p>
        </w:tc>
      </w:tr>
      <w:tr>
        <w:trPr/>
        <w:tc>
          <w:tcPr>
            <w:tcW w:w="84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4.6 Пакетирование и упаковка</w:t>
            </w:r>
          </w:p>
        </w:tc>
      </w:tr>
      <w:tr>
        <w:trPr/>
        <w:tc>
          <w:tcPr>
            <w:tcW w:w="84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4.6.1 Фанера должна быть сформирована в пакеты массой не более 1500 кг отдельно по породам, маркам, сортам, классу эмиссии, видам обработки поверхности и размерам. </w:t>
              <w:br/>
              <w:t>     По согласованию фанеру можно упаковывать в пакеты другой массы в соответствии с условиями договора (контракта).</w:t>
            </w:r>
          </w:p>
        </w:tc>
      </w:tr>
      <w:tr>
        <w:trPr/>
        <w:tc>
          <w:tcPr>
            <w:tcW w:w="84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4.6.2 Пакетирование и упаковку фанеры, поставляемой в районы Крайнего Севера и труднодоступные районы, производят по 4.6.1 и ГОСТ 15846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2"/>
      </w:tblGrid>
      <w:tr>
        <w:trPr/>
        <w:tc>
          <w:tcPr>
            <w:tcW w:w="847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5. ПРАВИЛА ПРИЕМКИ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2"/>
      </w:tblGrid>
      <w:tr>
        <w:trPr/>
        <w:tc>
          <w:tcPr>
            <w:tcW w:w="84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5.1 Фанеру принимают партиями. </w:t>
              <w:br/>
              <w:t xml:space="preserve">     Партия должна состоять из фанеры одной породы древесины, марки, одного, сорта, класса эмиссии, вида обработки поверхности и размера листов. </w:t>
              <w:br/>
              <w:t xml:space="preserve">     Партия должна быть оформлена одним документом о качестве, содержащим: </w:t>
              <w:br/>
              <w:t>     - наименование страны-изготовителя;</w:t>
              <w:br/>
              <w:t xml:space="preserve">     - наименование и (или) товарный знак предприятия-изготовителя и его адрес; </w:t>
              <w:br/>
              <w:t xml:space="preserve">     - условное обозначение фанеры; </w:t>
              <w:br/>
              <w:t xml:space="preserve">     - объем или площадь листов в партии; </w:t>
              <w:br/>
              <w:t xml:space="preserve">     - штамп технического контроля; </w:t>
              <w:br/>
              <w:t>     - обозначение национального знака соответствия для сертифицируемой продукции.</w:t>
            </w:r>
          </w:p>
        </w:tc>
      </w:tr>
      <w:tr>
        <w:trPr/>
        <w:tc>
          <w:tcPr>
            <w:tcW w:w="84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5.2 Качество и размеры листов фанеры проверяют выборочным контролем. Допускается в соответствии с условиями договора (контракта) осуществлять проверку сплошным контролем. </w:t>
              <w:br/>
              <w:t>     При выборочном контроле листы фанеры отбирают «вслепую» по ГОСТ 18321 в количестве, указанном в таблице 7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2"/>
      </w:tblGrid>
      <w:tr>
        <w:trPr/>
        <w:tc>
          <w:tcPr>
            <w:tcW w:w="84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аблица 7</w:t>
            </w:r>
          </w:p>
        </w:tc>
      </w:tr>
      <w:tr>
        <w:trPr/>
        <w:tc>
          <w:tcPr>
            <w:tcW w:w="84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листа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4"/>
        <w:gridCol w:w="1661"/>
        <w:gridCol w:w="1748"/>
        <w:gridCol w:w="1661"/>
        <w:gridCol w:w="1748"/>
      </w:tblGrid>
      <w:tr>
        <w:trPr>
          <w:cantSplit w:val="true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ъем партии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тролируемый показатель по пунктам</w:t>
            </w:r>
          </w:p>
        </w:tc>
      </w:tr>
      <w:tr>
        <w:trPr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2.1, 3.2.2, 3.2.3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1.2, 4.1.6, 4.1.7, 4.3</w:t>
            </w:r>
          </w:p>
        </w:tc>
      </w:tr>
      <w:tr>
        <w:trPr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ъем выработ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емочное числ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ъем выработ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емочное число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 5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 501 до 1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 1201 до 3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 3201 до 1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2"/>
      </w:tblGrid>
      <w:tr>
        <w:trPr/>
        <w:tc>
          <w:tcPr>
            <w:tcW w:w="84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5.3 Предел прочности при скалывании, растяжении и статическом изгибе контролируют для фанеры каждой марки, толщины и слойности фанеры не реже одного раза в месяц. Допускается контроль в соответствии с условиями договора (контракта) для каждой партии, для этого отбирают 0,1 % листов от партии, но не менее одного листа.</w:t>
            </w:r>
          </w:p>
        </w:tc>
      </w:tr>
      <w:tr>
        <w:trPr/>
        <w:tc>
          <w:tcPr>
            <w:tcW w:w="84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5.4 Показатель содержания формальдегида контролируют для фанеры марки ФСФ один раз в 30 сут., марки ФК — один раз в 15 сут. </w:t>
              <w:br/>
              <w:t>     Допускается контроль в соответствии с условиями договора (контракта) один раз в 7 сут.</w:t>
            </w:r>
          </w:p>
        </w:tc>
      </w:tr>
      <w:tr>
        <w:trPr/>
        <w:tc>
          <w:tcPr>
            <w:tcW w:w="84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5.5 Партию считают соответствующей требованиям настоящего стандарта и принимают, если в выборках: </w:t>
              <w:br/>
              <w:t xml:space="preserve">     - количество листов фанеры, не отвечающих требованиям стандарта по размерам, косине, прямолинейности, порокам древесины и дефектам обработки, меньше или равно приемочному числу, установленному в таблице 7; </w:t>
              <w:br/>
              <w:t xml:space="preserve">     - все листы фанеры не имеют пузырей, расслоения и закорины; </w:t>
              <w:br/>
              <w:t>     - содержание формальдегида соответствует нормам, установленным в таблице 6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2"/>
      </w:tblGrid>
      <w:tr>
        <w:trPr/>
        <w:tc>
          <w:tcPr>
            <w:tcW w:w="84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6. МЕТОДЫ КОНТРОЛЯ</w:t>
            </w:r>
          </w:p>
        </w:tc>
      </w:tr>
      <w:tr>
        <w:trPr/>
        <w:tc>
          <w:tcPr>
            <w:tcW w:w="84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6.1 Отбор образцов для физико-механических испытаний—по ГОСТ 9620, для определения содержания формальдегида — по ГОСТ 27678.</w:t>
            </w:r>
          </w:p>
        </w:tc>
      </w:tr>
      <w:tr>
        <w:trPr/>
        <w:tc>
          <w:tcPr>
            <w:tcW w:w="84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6.2 Длину и ширину фанеры измеряют в двух точках параллельно кромкам на расстоянии не менее 100 мм от кромок металлической рулеткой по ГОСТ 7502 с погрешностью 1 мм. За фактическую длину (ширину) листа принимают среднее арифметическое значение результатов двух измерений.</w:t>
            </w:r>
          </w:p>
        </w:tc>
      </w:tr>
      <w:tr>
        <w:trPr/>
        <w:tc>
          <w:tcPr>
            <w:tcW w:w="84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6.3 Толщину измеряют на расстоянии не менее 25 мм от кромок и посередине каждой стороны листа толщиномером по ГОСТ 11358 или микрометром по ГОСТ 6507 с ценой деления не более 0,1 мм. </w:t>
              <w:br/>
              <w:t xml:space="preserve">     За фактическую толщину листа принимают среднее арифметическое значение результатов четырех измерений. </w:t>
              <w:br/>
              <w:t>     Разнотолщинность в одном листе фанеры определяют как разницу между наибольшей и наименьшей толщиной четырех измерений.</w:t>
            </w:r>
          </w:p>
        </w:tc>
      </w:tr>
      <w:tr>
        <w:trPr/>
        <w:tc>
          <w:tcPr>
            <w:tcW w:w="84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6.4 Влажность - по ГОСТ 9621.</w:t>
            </w:r>
          </w:p>
        </w:tc>
      </w:tr>
      <w:tr>
        <w:trPr/>
        <w:tc>
          <w:tcPr>
            <w:tcW w:w="84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6.5 Предел прочности при скалывании по клеевому слою — по ГОСТ 9624.</w:t>
            </w:r>
          </w:p>
        </w:tc>
      </w:tr>
      <w:tr>
        <w:trPr/>
        <w:tc>
          <w:tcPr>
            <w:tcW w:w="84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6.6 Предел прочности при статическом изгибе — по ГОСТ 9625.</w:t>
            </w:r>
          </w:p>
        </w:tc>
      </w:tr>
      <w:tr>
        <w:trPr/>
        <w:tc>
          <w:tcPr>
            <w:tcW w:w="84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6.7 Предел прочности при растяжении — по ГОСТ 9622.</w:t>
            </w:r>
          </w:p>
        </w:tc>
      </w:tr>
      <w:tr>
        <w:trPr/>
        <w:tc>
          <w:tcPr>
            <w:tcW w:w="84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6.8 Содержание формальдегида — по ГОСТ 27678.</w:t>
            </w:r>
          </w:p>
        </w:tc>
      </w:tr>
      <w:tr>
        <w:trPr/>
        <w:tc>
          <w:tcPr>
            <w:tcW w:w="84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6.9 Шероховатость поверхности — по ГОСТ 15612.</w:t>
            </w:r>
          </w:p>
        </w:tc>
      </w:tr>
      <w:tr>
        <w:trPr/>
        <w:tc>
          <w:tcPr>
            <w:tcW w:w="84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6.10 Измерение пороков древесины и дефектов обработки—по ГОСТ 30427.</w:t>
            </w:r>
          </w:p>
        </w:tc>
      </w:tr>
      <w:tr>
        <w:trPr/>
        <w:tc>
          <w:tcPr>
            <w:tcW w:w="84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6.11 Отклонение от прямолинейности кромок листа фанеры определяют измерением максимального зазора между кромкой листа и кромкой металлической линейки щупом по ГОСТ 8925 с погрешностью 0,2 мм.</w:t>
            </w:r>
          </w:p>
        </w:tc>
      </w:tr>
      <w:tr>
        <w:trPr/>
        <w:tc>
          <w:tcPr>
            <w:tcW w:w="84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6.12 Измерение косины — по ГОСТ 30427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2"/>
      </w:tblGrid>
      <w:tr>
        <w:trPr/>
        <w:tc>
          <w:tcPr>
            <w:tcW w:w="84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7. ТРАНСПОРТИРОВАНИЕ И ХРАНЕН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2"/>
      </w:tblGrid>
      <w:tr>
        <w:trPr/>
        <w:tc>
          <w:tcPr>
            <w:tcW w:w="84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7.1 Фанеру транспортируют в крытых транспортных средствах в соответствии с правилами перевозок грузов, действующими на данном виде транспорта.</w:t>
            </w:r>
          </w:p>
        </w:tc>
      </w:tr>
      <w:tr>
        <w:trPr/>
        <w:tc>
          <w:tcPr>
            <w:tcW w:w="84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7.2 Транспортирование и хранение фанеры, отправляемой в районы Крайнего Севера и труднодоступные районы, — по ГОСТ 15846.</w:t>
            </w:r>
          </w:p>
        </w:tc>
      </w:tr>
      <w:tr>
        <w:trPr/>
        <w:tc>
          <w:tcPr>
            <w:tcW w:w="84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7.3 Фанеру хранят в виде горизонтально уложенных пакетов на поддонах или деревянных прокладках в закрытых помещениях при температуре от минус 40 до плюс 50 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0</w:t>
            </w:r>
            <w:r>
              <w:rPr>
                <w:rFonts w:cs="Verdana" w:ascii="Verdana" w:hAnsi="Verdana"/>
                <w:sz w:val="18"/>
                <w:szCs w:val="18"/>
              </w:rPr>
              <w:t>С и относительной влажности воздуха не более 80 %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2"/>
      </w:tblGrid>
      <w:tr>
        <w:trPr/>
        <w:tc>
          <w:tcPr>
            <w:tcW w:w="84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8. ГАРАНТИЯ ИЗГОТОВИТЕЛ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2"/>
      </w:tblGrid>
      <w:tr>
        <w:trPr/>
        <w:tc>
          <w:tcPr>
            <w:tcW w:w="84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Изготовитель гарантирует соответствие качества фанеры требованиям настоящего стандарта при соблюдении условий транспортирования и хранения.</w:t>
            </w:r>
          </w:p>
        </w:tc>
      </w:tr>
      <w:tr>
        <w:trPr/>
        <w:tc>
          <w:tcPr>
            <w:tcW w:w="84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Гарантийный срок хранения фанеры марки ФК — 3 года, марки ФСФ — 5 лет со дня получения ее потребителем.</w:t>
            </w:r>
          </w:p>
        </w:tc>
      </w:tr>
    </w:tbl>
    <w:p>
      <w:pPr>
        <w:pStyle w:val="Normal"/>
        <w:rPr/>
      </w:pPr>
      <w:r>
        <w:rPr/>
        <w:br/>
        <w:br/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ИЛОЖЕНИЕ А</w:t>
        <w:br/>
        <w:t>(справочное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2"/>
      </w:tblGrid>
      <w:tr>
        <w:trPr/>
        <w:tc>
          <w:tcPr>
            <w:tcW w:w="84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Обозначение сортов наружных слоев фанеры по на стоящему стандарту, ГОСТ 10.55-71 и ГОСТ 3916.1-89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6"/>
        <w:gridCol w:w="2796"/>
        <w:gridCol w:w="2880"/>
      </w:tblGrid>
      <w:tr>
        <w:trPr/>
        <w:tc>
          <w:tcPr>
            <w:tcW w:w="8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рт</w:t>
            </w:r>
          </w:p>
        </w:tc>
      </w:tr>
      <w:tr>
        <w:trPr/>
        <w:tc>
          <w:tcPr>
            <w:tcW w:w="2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 настоящему стандарту</w:t>
            </w:r>
          </w:p>
        </w:tc>
        <w:tc>
          <w:tcPr>
            <w:tcW w:w="2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 ГОСТ 10.55-71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 ГОСТ 3916.1-89</w:t>
            </w:r>
          </w:p>
        </w:tc>
      </w:tr>
      <w:tr>
        <w:trPr/>
        <w:tc>
          <w:tcPr>
            <w:tcW w:w="2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</w:t>
            </w:r>
          </w:p>
        </w:tc>
        <w:tc>
          <w:tcPr>
            <w:tcW w:w="2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</w:t>
            </w:r>
          </w:p>
        </w:tc>
      </w:tr>
      <w:tr>
        <w:trPr/>
        <w:tc>
          <w:tcPr>
            <w:tcW w:w="2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</w:t>
            </w:r>
          </w:p>
        </w:tc>
        <w:tc>
          <w:tcPr>
            <w:tcW w:w="2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B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B</w:t>
            </w:r>
          </w:p>
        </w:tc>
      </w:tr>
      <w:tr>
        <w:trPr/>
        <w:tc>
          <w:tcPr>
            <w:tcW w:w="2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I</w:t>
            </w:r>
          </w:p>
        </w:tc>
        <w:tc>
          <w:tcPr>
            <w:tcW w:w="2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BB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B</w:t>
            </w:r>
          </w:p>
        </w:tc>
      </w:tr>
      <w:tr>
        <w:trPr/>
        <w:tc>
          <w:tcPr>
            <w:tcW w:w="2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II</w:t>
            </w:r>
          </w:p>
        </w:tc>
        <w:tc>
          <w:tcPr>
            <w:tcW w:w="2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CP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BB</w:t>
            </w:r>
          </w:p>
        </w:tc>
      </w:tr>
      <w:tr>
        <w:trPr/>
        <w:tc>
          <w:tcPr>
            <w:tcW w:w="2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V</w:t>
            </w:r>
          </w:p>
        </w:tc>
        <w:tc>
          <w:tcPr>
            <w:tcW w:w="2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  <w:br/>
        <w:b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379720" cy="152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984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25pt;width:423.55pt;height:1.1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9"/>
        <w:gridCol w:w="2367"/>
        <w:gridCol w:w="599"/>
        <w:gridCol w:w="2057"/>
      </w:tblGrid>
      <w:tr>
        <w:trPr/>
        <w:tc>
          <w:tcPr>
            <w:tcW w:w="344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ДК 674-415:006.354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КС 77.060.1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24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КП 55 1200</w:t>
            </w:r>
          </w:p>
        </w:tc>
      </w:tr>
    </w:tbl>
    <w:p>
      <w:pPr>
        <w:pStyle w:val="Normal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2"/>
      </w:tblGrid>
      <w:tr>
        <w:trPr/>
        <w:tc>
          <w:tcPr>
            <w:tcW w:w="8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4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лючевые слова: фанера с наружными слоями из шпона лиственных пород, размеры, технические требования, упаковка, транспортирование, методы контроля, хранение, гарантия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379720" cy="152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984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25pt;width:423.55pt;height:1.1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Редактор Л.И. Нахимова </w:t>
        <w:br/>
        <w:t xml:space="preserve">Технический редактор В.Н. Прусакова </w:t>
        <w:br/>
        <w:t xml:space="preserve">Корректор М.И. Першими </w:t>
        <w:br/>
        <w:t>Компьютерная верстка А. С. Юфина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зд. лиц. № 021007 от 10.08.95. Подписано в печать 18.03.99. Усл.печ.л. 1,40. Уч.-издл. 1,10. Тираж 177 экз. С 2344. Зак. 94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379720" cy="1524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984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25pt;width:423.55pt;height:1.1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ИПК Издательство стандартов, 107076, Москва, Колодезный пер., 14. Набрано и отпечатано в ИПК Издательство стандарто</w:t>
      </w:r>
      <w:r>
        <w:rPr/>
        <w:t>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0T09:06:00Z</dcterms:created>
  <dc:creator>Паркет - Дом</dc:creator>
  <dc:description/>
  <cp:keywords/>
  <dc:language>en-US</dc:language>
  <cp:lastModifiedBy>s.belikov</cp:lastModifiedBy>
  <dcterms:modified xsi:type="dcterms:W3CDTF">2010-07-01T08:34:00Z</dcterms:modified>
  <cp:revision>32</cp:revision>
  <dc:subject/>
  <dc:title>ГОСТ 3916.1-96</dc:title>
</cp:coreProperties>
</file>