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4404-80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УДК 667.6.001.33:006.354                                                                                                 Группа Ж30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делия из древесины и древесных материалов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крытия лакокрасочные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ассификация и обозначения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ducts of wood and wood materials.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Paint coatings.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Classification and designations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ОКП</w:t>
      </w:r>
      <w:r>
        <w:rPr>
          <w:rFonts w:cs="Times New Roman" w:ascii="Times New Roman" w:hAnsi="Times New Roman"/>
          <w:sz w:val="20"/>
          <w:lang w:val="en-US"/>
        </w:rPr>
        <w:t xml:space="preserve"> 53 0100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введения 1981-07-01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 И ВВЕДЕН в действие постановлением Государственного комитета СССР по делам строительства от 17 сентября 1980 г. № 146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ИЗДАНИЕ. Июль 1991 г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распространяется на лакокрасочные покрытия (в дальнейшем - покрытия), наносимые на поверхности изделий из древесины и древесных материалов, применяемых в строительстве, и устанавливает классификацию покрытий по внешнему виду и условиям эксплуатации, а также их обозначение в конструкторской и технологической документ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е термины, применяемые в настоящем стандарте, и их определения приведены в рекомендуемом приложении 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Классификац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Классификация по внешнему виду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1. Внешний вид покрытия характеризуется качеством исполнения покрытия и его оптическими свойств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2. Классификацию покрытий по качеству исполнения производят в соответствии с таблиц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иентировочные классы покрытий на лицевых поверхностях изделий из древесины и древесных материалов могут быть определены по рекомендуемому приложению 2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3. В зависимости от оптических свойств покрытия делят на прозрачные и непрозрачные (в том числе с декоративным рисунком); по степени блеска - на глянцевые и матовы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1418"/>
        <w:gridCol w:w="685"/>
        <w:gridCol w:w="23"/>
        <w:gridCol w:w="851"/>
        <w:gridCol w:w="567"/>
        <w:gridCol w:w="184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ей внешнего вида </w:t>
            </w:r>
          </w:p>
        </w:tc>
        <w:tc>
          <w:tcPr>
            <w:tcW w:w="5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ы для покрытий классов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Царапины шириной до 0,5 мм, глубиной менее толщины покрытия: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, шт.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, не более </w:t>
            </w:r>
          </w:p>
        </w:tc>
        <w:tc>
          <w:tcPr>
            <w:tcW w:w="2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пускаются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ются без ограничения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лина, см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 не более</w:t>
            </w:r>
          </w:p>
        </w:tc>
        <w:tc>
          <w:tcPr>
            <w:tcW w:w="2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узыри (в том числе проколы):</w:t>
            </w:r>
          </w:p>
        </w:tc>
        <w:tc>
          <w:tcPr>
            <w:tcW w:w="2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иаметром до 0,5 мм в количестве, шт.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 не более</w:t>
            </w:r>
          </w:p>
        </w:tc>
        <w:tc>
          <w:tcPr>
            <w:tcW w:w="2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пускаются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иаметром от 1,0 мм в количестве, шт.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 не более</w:t>
            </w:r>
          </w:p>
        </w:tc>
        <w:tc>
          <w:tcPr>
            <w:tcW w:w="2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Включения:</w:t>
            </w:r>
          </w:p>
        </w:tc>
        <w:tc>
          <w:tcPr>
            <w:tcW w:w="2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иаметром до 0,5 мм в количестве, шт./д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, не более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пускаются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ются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Включения диаметром от 1 до 2 мм допускаются без ограничения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sz w:val="20"/>
              </w:rPr>
              <w:t>диаметром до 1,0 мм в количестве, шт.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 не боле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. Пропуски лакокрасочного материала или просвечивание нижележащего слоя для непрозрачного покрытия общей площадью,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 не боле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пускаютс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. Потеки общей площадью,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 не более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пускаютс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ются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. Вмятины площадью не более 3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в количестве, шт.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 не более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пускаютс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Поднятие ворса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пускается</w:t>
            </w:r>
          </w:p>
        </w:tc>
        <w:tc>
          <w:tcPr>
            <w:tcW w:w="2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тся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Риски, штрихи, шагрень, структурные неровност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пускаются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ются незначительные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ускаются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9. Неравномерность глянца или матовости общей площадью,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 не более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пускаетс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тся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0. Разнооттеночность общей площадью,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, не более 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пускаетс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тся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Пятна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, мм, не более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пускаютс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ются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, шт.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 не более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Дефекты печати (расплывчатость и перекос рисунка, различия в интенсивности окраски)</w:t>
            </w:r>
          </w:p>
        </w:tc>
        <w:tc>
          <w:tcPr>
            <w:tcW w:w="538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пускаю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 поверхности покрытия не допускается наличие дефектов одновременно более: II класс - 2, III класс - 5, IV класс - 8. На поверхности покрытия V класса количество допускаемых дефектов не ограничива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Скопление включений не допускается. Расстояние между включениями не должно быть менее 10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4. Качество исполнения покрытия проверяют визуально или с применением простых измерительных средств (металлической линейки, лупы и др.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мотр поверхности, в зависимости от ее размеров и вида дефектов, производят с расстояния от 300 до 1000 мм под углом от 30 до 90° при дневном или искусственном освещении. Нормы искусственного освещения принимают в соответствии с требованиями главы СНиП II-А.9-7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5. Блеск глянцевых прозрачных покрытий определяют рефлектоскопом Р-4 по ГОСТ 16143-81. Степень блеска покрытий I класса не должна быть ниже 8 строки, II класса - ниже 3 строки. Степень блеска глянцевых прозрачных покрытий III, IV, V классов не регламентиру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6. Степень блеска глянцевых непрозрачных покрытий и матовость покрытий определяют визуально путем сравнения с образцами-эталонами, утвержденными в установленном порядк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1.1.7. Образцы-эталоны должны проверяться не реже одного раза в год. Размеры образцов-эталонов из плитных материалов должны быть не менее 150-200 мм; длина образцов-эталонов в виде брусков должна быть не менее 200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8. Параметры шероховатости поверхности изделий из древесины и древесных материалов под отделку определяют по нормативно-технической документации на издел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Классификация по условиям эксплуатац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1. По условиям эксплуатации покрытия делят на стойкие к воздействию климатических факторов и стойкие в особых среда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2. Покрытия, стойкие к воздействию климатических факторов, подразделяют   по  ГОСТ  9.104-79, стойкие в особых средах - по ГОСТ 9.032-74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Обозначение покрытий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Обозначение покрытий записывают в следующем порядк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лакокрасочный материал внешнего слоя покрытия по ГОСТ 9825-73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класс покрытия в соответствии с таблицей настоящего стандар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оптические свойства покрытия: прозрачное - П, непрозрачное - Н, непрозрачное с декоративным рисунком - НД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степень блеска покрытия: глянцевое - Г, матовое - 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условия эксплуатации покрытия: покрытия, стойкие к воздействию климатических факторов, обозначают по ГОСТ 9.104-79, стойкие в особых средах - по ГОСТ 9.032-74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Цвет покрытия, при необходимости, указывают полным наименованием после условного обозначения покрыт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Основное условие эксплуатации покрытия в обозначении указывают на первом мест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Допускается указывать обозначение системы покрытия по ГОСТ 2.310-68 в технологической последовательности (шпатлевка, грунтовка, внешний слой покрытия, количество слоев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Примеры обозначения покрытий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крытие голубой пентафталевой эмалью, III класса, непрозрачное, глянцевое, эксплуатирующееся в атмосфере, загрязненной газами химических и других производств в условиях умеренного макроклиматического район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>Эмаль ПФ-115.III.Н.Г.7/1 - У2 голубая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крытие нитроцеллюлозным лаком II класса, непрозрачное с декоративным рисунком, глянцевое, эксплуатирующееся в закрытом помещении с естественной вентиляцией в промышленной атмосфере тропического сухого макроклиматического района: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Лак НЦ-2101.II.НД.Г.Т2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крытие алкидно-мочевинным лаком IV класса, прозрачное, глянцевое, эксплуатирующееся в закрытом отапливаемом и искусственно вентилируемом помещении в условиях умеренного макроклиматического района в атмосфере сельской местност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Лак МЧ-270.IV.П.Г.У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рмины, применяемые в настоящем стандарте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5"/>
        <w:gridCol w:w="4260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ин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Лакокрасочное покрытие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СТ 9.072-77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розрачная отделка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СТ 17743-86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Непрозрачная отделка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СТ 17743-86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Покрытие с декоративным рисунком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кусственное воспроизведение текстуры и цвета древесины, а также других рисунков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Царапины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СТ 20400-80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Пузыри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СТ 9.072-77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Проколы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СТ 9.072-77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Включения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СТ 9.072-77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Пропуски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СТ 20400-80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Потеки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СТ 9.072-77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Вмятина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СТ 20400-80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Риски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СТ 20400-80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Штрихи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СТ 9.072-77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Шагрень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СТ 20400-80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Структурные неровности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ровности покрытия, являющиеся следствием специфических неровностей строения древесины или неровностей, образующихся при прессовании древесных материалов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Разнооттеночность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СТ 9.032-77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Пятно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аниченный участок поверхности покрытия, отличающийся по цвету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 Расплывчатость рисунка</w:t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четкое изображение рисунк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комендуемое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риентировочные классы покрытий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лицевых поверхностях изделий из древесины и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древесных материалов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90"/>
        <w:gridCol w:w="3030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ы изделий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 покрытия, не ниже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литы древесноволокнистые с лакокрасочным покрытием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Встроенные и антресольные шкафы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кна и двери балконные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Паркетные доски и щиты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Доски подоконные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Детали фрезерованные для строительства, в том числе: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и пола, наличники, поручни, плинтусы и т. п.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шивки, раскладки и т. п.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Детали для малоэтажных жилых и общественных зданий (за исключением деталей наружной обшивки)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Детали наружной обшивки малоэтажных жилых и общественных зданий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Детали опалубки, ворот, заборов и т.п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Соответствующие классы лакокрасочных покрытий на лицевых поверхностях изделий из древесины и древесных материалов указывают в стандартах и технических условиях на продукц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912" w:right="79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04:00Z</dcterms:created>
  <dc:creator>Паркет - Дом</dc:creator>
  <dc:description/>
  <cp:keywords/>
  <dc:language>en-US</dc:language>
  <cp:lastModifiedBy>Константин</cp:lastModifiedBy>
  <dcterms:modified xsi:type="dcterms:W3CDTF">2006-12-21T16:04:00Z</dcterms:modified>
  <cp:revision>2</cp:revision>
  <dc:subject/>
  <dc:title>ГОСТ 24404-80</dc:title>
</cp:coreProperties>
</file>